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37621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>
          <w:szCs w:val="25"/>
        </w:rPr>
        <w:tab/>
      </w:r>
      <w:r>
        <w:rPr>
          <w:szCs w:val="28"/>
        </w:rPr>
        <w:t xml:space="preserve">З метою належного забезпечення діяльності управління розвитку підприємництва виконкому Криворізької міської ради, створення сприятливих умов для розвитку підприємництва в місті; ураховуючи Наказ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, що набуває чинності з 01.01.2018; керуючись Законами України «Про місцеве самоврядування в Україні», «Про захист персональних даних»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5"/>
        </w:rPr>
        <w:t>1. Унести зміни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, а саме: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1.1 викласти в новій редакції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szCs w:val="25"/>
        </w:rPr>
      </w:pPr>
      <w:r>
        <w:rPr>
          <w:szCs w:val="28"/>
        </w:rPr>
        <w:t xml:space="preserve">пункт 2.6. розділу 2 «Основні завдання та функції Управління»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«2.6. Формування електронних інформаційних ресурсів – переліків об’єк-тів бізнесу (торгівлі, закладів ресторанного господарства, ринків, сфери послуг, з виробництва продуктів харчування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пункт 5.8 розділу 5 «Організація роботи Управління»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 доповнити пункт 3.17 розділу 3 «Обов’язки Управління» фразо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рганізовує роботу, пов’язану із захистом персональних даних при їх обробці, відповідно до встановлених законодавством вимог."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ішення набуває чинності з 01.01.2018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3. </w:t>
      </w:r>
      <w:r>
        <w:rPr>
          <w:szCs w:val="28"/>
        </w:rPr>
        <w:t xml:space="preserve">Контроль  за  виконанням  рішення покласти на 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8:01:00Z</dcterms:modified>
  <cp:revision>3</cp:revision>
  <dc:subject/>
  <dc:title>           </dc:title>
</cp:coreProperties>
</file>