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.12.2017 №2291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 − 2019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сприяння  розвитку  місцевого  самоврядування  в  м. Кривому Розі на 2017 </w:t>
      </w:r>
      <w:r>
        <w:rPr>
          <w:b/>
          <w:i/>
          <w:iCs/>
          <w:lang w:val="uk-UA"/>
        </w:rPr>
        <w:t xml:space="preserve">− </w:t>
      </w:r>
      <w:r>
        <w:rPr>
          <w:b/>
          <w:i/>
          <w:lang w:val="uk-UA"/>
        </w:rPr>
        <w:t>2019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lang w:val="uk-UA"/>
        </w:rPr>
        <w:t>7. Загальні орієнтовні обсяги фінансування: 2 522 730,0 грн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7"/>
        <w:gridCol w:w="1418"/>
        <w:gridCol w:w="1559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інансування, усього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 522 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47 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28 77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жер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 522 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47 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28 775,0</w:t>
            </w:r>
          </w:p>
        </w:tc>
      </w:tr>
    </w:tbl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i/>
          <w:iCs/>
          <w:lang w:val="uk-UA"/>
        </w:rPr>
        <w:t xml:space="preserve">Секретар міської ради                            </w:t>
        <w:tab/>
        <w:tab/>
        <w:t xml:space="preserve">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zagalny301_2</cp:lastModifiedBy>
  <cp:lastPrinted>2017-12-08T10:17:00Z</cp:lastPrinted>
  <dcterms:modified xsi:type="dcterms:W3CDTF">2017-12-27T07:53:00Z</dcterms:modified>
  <cp:revision>21</cp:revision>
  <dc:subject/>
  <dc:title>Додаток</dc:title>
</cp:coreProperties>
</file>