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45048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6 «Про затвердження Програми сприяння розвитку  місцевого самоврядування в                      м. Кривому Розі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упровадженням в роботу міської ради нової версії вимог стандарту ДСТУ ISO/IES 27001:2015; ураховуючи збільшення розміру членських внесків асоціацій органів місцевого самоврядування;  з метою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безпечення зміцнення організаційно-правових, фінансово-економічних основ місцевого самоврядування;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еруючись Законами України «Про статус депутатів місцевих рад», «Про асоціації органів місцевого самоврядування», «Про місцеве  самоврядування в Україні»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1.12.2016 №1176  «Про затвердження   Програми   сприяння  розвитку  місцевого  самоврядування  в                  м. Кривому Розі на 2017  ̶  2019 роки»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преамбулу після назви стандарту «ДСТУ ISO 9001:2009, ISO/IEС 27001:2010» стандартом «ISO/IEС 27001:201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у Програмі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1 розді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5. «Обгрунтування шляхів і засобів розв’язання проблем» абзацом 8: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«У 2017 році впроваджено новий стандарт з системи управління інформаційною безпекою ДСТУ ISO/IEС 27001:2015 у діяльність виконкому міської ради», </w:t>
      </w:r>
    </w:p>
    <w:p>
      <w:pPr>
        <w:pStyle w:val="Normal"/>
        <w:jc w:val="both"/>
        <w:rPr/>
      </w:pPr>
      <w:r>
        <w:rPr>
          <w:szCs w:val="28"/>
        </w:rPr>
        <w:t>а абзаці 8  ̶  25 попередньої редакції вважати абзацами 9  ̶  26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2 абзац перший розділу 6. «Завдання та заходи Програми» назвою стандарту «ISO/IEС 27001:201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замінити стандарт «ДСТУ ISO/IEС 27001:2010» на стандарт «ДСТУ ISO/IEС 27001:2015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 у пункті 3 розділу 6. «Завдання та заходи Програ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 у пункті 3 дода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 виключити з пункту 1 розділу 6. «Завдання та заходи Програми»  фразу  «за користування безоплатним проїздом  на всіх видах  міського пасажирського транспорту (за винятком таксі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 викласти в нов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.1 пункт 7 розділу 1. «Паспорт Програми сприяння розвитку місцевого самоврядування в м. Кривому Розі на 2017  ̶  2019 роки»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.2 напрями діяльності (пріоритетні завдання)  1, 5, 6, 8 додатка 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Cs/>
          <w:iCs/>
          <w:sz w:val="24"/>
        </w:rPr>
      </w:pPr>
      <w:r>
        <w:rPr>
          <w:bCs/>
          <w:iCs/>
        </w:rPr>
        <w:t>2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, координацію роботи ‒ на секретаря міської ради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7:52:00Z</dcterms:modified>
  <cp:revision>3</cp:revision>
  <dc:subject/>
  <dc:title>           </dc:title>
</cp:coreProperties>
</file>