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859895" r:id="rId2"/>
        </w:objec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0</w:t>
            </w:r>
          </w:p>
        </w:tc>
      </w:tr>
    </w:tbl>
    <w:p>
      <w:pPr>
        <w:pStyle w:val="Normal"/>
        <w:ind w:right="-1" w:hanging="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right="-1" w:hanging="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right="-1"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міста-побратими м. Криво-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о Рогу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З метою створення необхідних умов для міжнародної співпраці, співробітництва у сферах економічного, соціального та культурного розвитку між містами; керуючись Законом України "Про місцеве самоврядування в Україні", міська рада вирішила: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. Затвердити Положення про міста-побратими м. Кривого Рогу (додається)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2. Виконавчим органам міської ради забезпечити дотримання Положення про міста-побратими м. Кривого Рогу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 Управлінню економіки виконкому Криворізької міської ради забезпечити підготовку та укладання угод про побратимство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4. Контроль за виконанням рішення покласти на постійну комісію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right="-1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7:48:00Z</dcterms:modified>
  <cp:revision>3</cp:revision>
  <dc:subject/>
  <dc:title>           </dc:title>
</cp:coreProperties>
</file>