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16011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29 «Про затвердження Програми розвитку промислового туризму в місті Кривому Розі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З метою </w:t>
      </w:r>
      <w:r>
        <w:rPr/>
        <w:t xml:space="preserve">забезпечення ефективного комплексного використання наявного туристичного потенціалу, якісного виконання заходів Програми </w:t>
      </w:r>
      <w:r>
        <w:rPr>
          <w:szCs w:val="28"/>
        </w:rPr>
        <w:t>розвитку промислового туризму в місті Кривому Розі на 2016 – 2020 роки</w:t>
      </w:r>
      <w:r>
        <w:rPr/>
        <w:t xml:space="preserve">; керуючись Бюджетним кодексом України, Законом України "Про місцеве самоврядування в Україні", </w:t>
      </w:r>
      <w:r>
        <w:rPr>
          <w:bCs/>
        </w:rPr>
        <w:t>міська рада вирішила:</w:t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12" w:leader="none"/>
          <w:tab w:val="left" w:pos="993" w:leader="none"/>
        </w:tabs>
        <w:ind w:left="0" w:right="-1" w:firstLine="709"/>
        <w:rPr/>
      </w:pPr>
      <w:r>
        <w:rPr>
          <w:szCs w:val="28"/>
        </w:rPr>
        <w:t xml:space="preserve">Унести зміни до рішення міської ради від 24.12.2015 №29 "Про затвердження Програми розвитку промислового туризму в місті Кривому Розі на 2016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20 роки", зі змінами, а саме: у Програмі викласти в новій редакції:</w:t>
      </w:r>
    </w:p>
    <w:p>
      <w:pPr>
        <w:pStyle w:val="BodyText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12" w:leader="none"/>
        </w:tabs>
        <w:ind w:left="0" w:right="-1" w:firstLine="709"/>
        <w:rPr/>
      </w:pPr>
      <w:r>
        <w:rPr>
          <w:szCs w:val="28"/>
        </w:rPr>
        <w:t>пункт 7 розділу 1. "Паспорт Програми розвитку промислового туризму в місті Кривому Розі на 2016 – 2020 роки" (додаток 1);</w:t>
      </w:r>
    </w:p>
    <w:p>
      <w:pPr>
        <w:pStyle w:val="BodyText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12" w:leader="none"/>
        </w:tabs>
        <w:ind w:left="0" w:right="-1" w:firstLine="709"/>
        <w:rPr>
          <w:szCs w:val="28"/>
        </w:rPr>
      </w:pPr>
      <w:r>
        <w:rPr>
          <w:szCs w:val="28"/>
        </w:rPr>
        <w:t>додаток 2 (додаток 2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изнати таким, що втратило чинність, рішення міської ради від 09.10.2017 №2035 "Про внесення змін до рішення міської ради від 24.12.2015 №29 "Про затвердження Програми розвитку промислового туризму в місті Кривому Розі на 2016 – 2020 роки"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Контроль за виконанням рішення покласти на постійні комісії             міської ради з питань планування бюджету та економіки; освіти, науки, сім'ї і дітей, молоді, культури та спорту, координацію роботи − на заступника                міського голови відповідно до розподілу обов'язків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07:43:00Z</dcterms:modified>
  <cp:revision>3</cp:revision>
  <dc:subject/>
  <dc:title>           </dc:title>
</cp:coreProperties>
</file>