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0067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15 «Про затвердження Програми залучення інвестицій та роз-витку міжнародної співпраці в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у Програмі викласти в новій редакції:</w:t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09.10.2017 №2034 "Про внесення змін до рішення міської ради від 27.07.2016 №715 "Про затвердження Програми залучення інвестицій та розвитку між-народної співпраці в  м. Кривому Розі на 2016 – 2020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             Ю.Вілк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38:00Z</dcterms:modified>
  <cp:revision>3</cp:revision>
  <dc:subject/>
  <dc:title>           </dc:title>
</cp:coreProperties>
</file>