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6379" w:hanging="0"/>
        <w:rPr>
          <w:i/>
          <w:i/>
          <w:lang w:val="uk-UA"/>
        </w:rPr>
      </w:pPr>
      <w:r>
        <w:rPr>
          <w:i/>
        </w:rPr>
        <w:t xml:space="preserve">до </w:t>
      </w:r>
      <w:r>
        <w:rPr>
          <w:i/>
          <w:lang w:val="uk-UA"/>
        </w:rPr>
        <w:t>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</w:rPr>
        <w:t>20.12.2017 №2287</w:t>
      </w:r>
    </w:p>
    <w:p>
      <w:pPr>
        <w:pStyle w:val="Normal"/>
        <w:ind w:left="6379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які планується реалізовувати в 2017 – 2019 роках</w:t>
      </w:r>
    </w:p>
    <w:p>
      <w:pPr>
        <w:pStyle w:val="Normal"/>
        <w:ind w:left="-900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"Стоп-інфаркт" на 2016 – 2020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галузева комплексна програма "Здоров’я нації" у м. Кривому Розі на 2017 – 2021 роки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 – 2020 рр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 Кривому Розі на 2016 – 2020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2016 – 2020 роки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тратегії інноваційного розвитку електронних інформаційних ресурсів і технологій на 2016 – 2020 роки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промислового туризму в місті Кривому Розі на       2016 – 2020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м. Кривому Розі на 2016 – 2020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 – 2019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захисту прав дітей та розвитку сімейних форм виховання в       м. Кривому Розі на 2016 – 2020 рок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грама соціального захисту окремих категорій мешканців м. Кривого Рогу на 2017 – 2019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підприємств міського електротранспорту на 2016 – 2020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 – 2019 рок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 – 2019 років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 – 2019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"Теплий дім"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управління комунальним майном територіальної громади міста Кривого Рогу на 2016 – 2020 роки 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 – 2020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водження з безпритульними тваринами в місті Кривому Розі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 – 2020 ро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 – 2019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та розвитку комунального підприємства "Міжнародний аеропорт Кривий Ріг" Криворізької міської ради на       2016 – 2018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 – 2019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6 – 2018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 – 2019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береження духовної культури давнього населення Криворіжжя на 2016 – 2019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нових технологій муніципального менеджменту в Центрі адміністративних послуг та його територіальних підрозділах на 2017 – 2019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частини кредитів, що надаються об'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по реалізації Загальнодержавної програми "Питна вода України" на 200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правової освіти населення на 201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молодіжної політики "Нова генерація Кривого Рогу" на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багатодітних сімей та дітей пільгових категорій у              м. Кривому Розі на 201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плексна програма підтримки в 2017 – 2019 роках в м. Кривому Розі учасників антитерористичної операції на сході України, членів їх сімей та сімей загиблих у ході її проведення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на 2017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0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Павлушенко</dc:creator>
  <dc:description/>
  <cp:keywords/>
  <dc:language>en-US</dc:language>
  <cp:lastModifiedBy>zagalny301_2</cp:lastModifiedBy>
  <cp:lastPrinted>2017-12-05T16:09:00Z</cp:lastPrinted>
  <dcterms:modified xsi:type="dcterms:W3CDTF">2017-12-27T07:34:00Z</dcterms:modified>
  <cp:revision>32</cp:revision>
  <dc:subject/>
  <dc:title>Ві</dc:title>
</cp:coreProperties>
</file>