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31649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71 «Про затвердження Програми економічного та соціального розвитку м. Кри-вого Рогу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 Унести зміни до рішення міської ради від 21.12.2016 №1171 "Про затвердження Програми економічного та соціального розвитку  м. Кривого Рогу на 2017 – 2019 роки", зі змінами, а саме: у Програмі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1 викласти в новій редакції абзац 11 підрозділу 4.2. "Фінансування заходів" розділу 4 "Фінансові ресурси"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"Перелік об'єктів, видатки на які заплановано проводити в 2017, 2018 роках бюджетним коштом у рамках Програми, наведено в додатках 2, 3."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1.2 вважати додаток 3 додатком 4;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3 викласти додатки 1, 4 у новій редакції (додатки 1, 2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4 доповнити додатком 3 (додаток 3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  міської ради з питань планування бюджету та економіки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07:30:00Z</dcterms:modified>
  <cp:revision>3</cp:revision>
  <dc:subject/>
  <dc:title>           </dc:title>
</cp:coreProperties>
</file>