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i/>
          <w:i/>
          <w:color w:val="000000"/>
        </w:rPr>
      </w:pP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6663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до рішення міської ради</w:t>
      </w:r>
    </w:p>
    <w:p>
      <w:pPr>
        <w:pStyle w:val="Normal"/>
        <w:ind w:left="6663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20.12.2017 №2285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міської рад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591"/>
        <w:gridCol w:w="4109"/>
        <w:gridCol w:w="3402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  <w:lang w:val="en-US"/>
        </w:rPr>
      </w:pPr>
      <w:r>
        <w:rPr>
          <w:b/>
          <w:color w:val="000000"/>
          <w:sz w:val="2"/>
          <w:szCs w:val="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585"/>
        <w:gridCol w:w="4110"/>
        <w:gridCol w:w="3402"/>
      </w:tblGrid>
      <w:tr>
        <w:trPr>
          <w:trHeight w:val="13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8.02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4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безоплат-не прийняття об’єкта «Рекон-струкція споруди пульмосанаторія по вул. Глаголєва, 14 під дошкільний навчальний заклад м. Кривий Ріг» від управління капітального будівництва Дні-пропетровської обласної державної адміністрації до комунальної власності територіальної громади міста Кривого Ро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заступника міського голови Катриченка О.В. та постійної комісії міської ради з питань земельних відносин, містобудування, комунальної власності міст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3.11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1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згляд електронної петиції «Придбання сучасного медич-ного обладнання «Кібер-Ніж»  для  онкоцентру за місцевий бюдж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секретаря міської ради Маляренка С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</w:t>
        <w:tab/>
        <w:t>С.Маляренко</w:t>
      </w:r>
      <w:r>
        <w:rPr>
          <w:b/>
          <w:i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180" w:leader="none"/>
      </w:tabs>
      <w:rPr/>
    </w:pPr>
    <w:r>
      <w:rPr/>
      <w:tab/>
    </w:r>
    <w:r>
      <w:rPr>
        <w:i/>
        <w:lang w:val="uk-UA"/>
      </w:rPr>
      <w:t xml:space="preserve">        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33:00Z</dcterms:created>
  <dc:creator>general61</dc:creator>
  <dc:description/>
  <cp:keywords/>
  <dc:language>en-US</dc:language>
  <cp:lastModifiedBy>zagalny301_2</cp:lastModifiedBy>
  <cp:lastPrinted>2017-12-05T16:58:00Z</cp:lastPrinted>
  <dcterms:modified xsi:type="dcterms:W3CDTF">2017-12-27T07:22:00Z</dcterms:modified>
  <cp:revision>127</cp:revision>
  <dc:subject/>
  <dc:title>                    Додаток</dc:title>
</cp:coreProperties>
</file>