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лану роботи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 ІІ півріччя 2017 року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липня </w:t>
      </w:r>
      <w:r>
        <w:rPr>
          <w:spacing w:val="-6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истопада поточного року відбулося 7 сесій міської ради, з них 5 чергових та 2 позачергові. На них ухвалено 414 рішень.                 У звітному періоді було розглянуто 8 електронних пети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міської ради на ІІ півріччя 2017 року, затвердженого рішенням міської ради від 27.06.2017 №1768, на пленарному засідан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cs="Calibri" w:ascii="Calibri" w:hAnsi="Calibri"/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09.10.2017 </w:t>
      </w:r>
      <w:r>
        <w:rPr>
          <w:sz w:val="28"/>
          <w:szCs w:val="28"/>
          <w:lang w:val="uk-UA"/>
        </w:rPr>
        <w:t>розглянуто пит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років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та ухвалено відповідне рішення №203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з питання «Про міський бюджет на 2018 рік» унесено на розгляд ХХХ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управління економіки виконкому міської ради розгляд питання «Звіт про виконання в 2017 році Програми економічного та соціального розвитку м. Кривого Рогу на 2017 – 2019 роки» пропонується перенести на січень 2018 року. Його внесено до проекту плану роботи міської ради на І півріччя 2018 рок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м роботи міської ради відбулися навчання депутатів міської ради з 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Проблемні питання, технології та перспективи розвитку комунального підприємства «Кривбасводоканал» (виїзне), 22.09.20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Проблемні питання, технології та перспективи розвитку комунального підприємства теплових мереж «Криворіжтепломережа», публічного акціонерного товариства «Криворізька теплоцентраль» (виїзне), 20.10.201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ові технології муніципального менеджменту в «єдиних вікнах» органів місцевого самоврядування м. Кривого Рогу», 17.11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-протоколь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                                               О.Затолокі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Великодна Лариса Анатоліївн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92 13 58, </w:t>
      </w:r>
      <w:r>
        <w:rPr>
          <w:i/>
          <w:sz w:val="20"/>
          <w:szCs w:val="20"/>
        </w:rPr>
        <w:t xml:space="preserve"> 95 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0:00Z</dcterms:created>
  <dc:creator>Ирина</dc:creator>
  <dc:description/>
  <cp:keywords/>
  <dc:language>en-US</dc:language>
  <cp:lastModifiedBy>org308</cp:lastModifiedBy>
  <cp:lastPrinted>2017-12-13T09:35:00Z</cp:lastPrinted>
  <dcterms:modified xsi:type="dcterms:W3CDTF">2017-12-13T07:38:00Z</dcterms:modified>
  <cp:revision>6</cp:revision>
  <dc:subject/>
  <dc:title/>
</cp:coreProperties>
</file>