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both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6120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6120" w:hanging="0"/>
        <w:jc w:val="both"/>
        <w:rPr>
          <w:i/>
          <w:i/>
          <w:szCs w:val="28"/>
        </w:rPr>
      </w:pPr>
      <w:r>
        <w:rPr>
          <w:i/>
          <w:szCs w:val="28"/>
        </w:rPr>
        <w:t>Рішення міської ради</w:t>
      </w:r>
    </w:p>
    <w:p>
      <w:pPr>
        <w:pStyle w:val="Normal"/>
        <w:ind w:left="6120" w:hanging="0"/>
        <w:jc w:val="both"/>
        <w:rPr>
          <w:i/>
          <w:i/>
          <w:szCs w:val="28"/>
        </w:rPr>
      </w:pPr>
      <w:r>
        <w:rPr>
          <w:i/>
          <w:szCs w:val="28"/>
        </w:rPr>
        <w:t>20.12.2017 №2284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i/>
          <w:szCs w:val="28"/>
        </w:rPr>
        <w:t>роботи міської ради на І півріччя 2018 року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417"/>
        <w:gridCol w:w="142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йменування заході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трок </w:t>
              <w:br/>
              <w:t>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ідповідальні</w:t>
            </w:r>
          </w:p>
        </w:tc>
      </w:tr>
      <w:tr>
        <w:trPr>
          <w:trHeight w:val="429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І. Пленарні засідання</w:t>
            </w:r>
          </w:p>
        </w:tc>
      </w:tr>
      <w:tr>
        <w:trPr>
          <w:trHeight w:val="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віт про виконання в 2017 році Програми економічного та соціального розвитку          м. Кривого Рогу на 2017 – 2019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іче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тавець А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палько Т.А.</w:t>
            </w:r>
          </w:p>
        </w:tc>
      </w:tr>
      <w:tr>
        <w:trPr>
          <w:trHeight w:val="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ефективність підтримки малого та середнього підприємництва й удоско-налення політики його розвит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ве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повалов Г.М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ижкова І.О.</w:t>
            </w:r>
          </w:p>
        </w:tc>
      </w:tr>
      <w:tr>
        <w:trPr>
          <w:trHeight w:val="7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вітування постійних комісій міської ради з питан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онності, правопорядку, депутатської діяльності та етики, свободи слова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ічень,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лій Є.А.,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2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унального господарства, транспорту та зв’язку;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ічень,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рамова В.В.,</w:t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3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ування бюджету та економіки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ютий,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імін О.В.,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4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віти, науки, сім’ї і дітей, молоді, культури та спорту;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ютий,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нін І.Ю.,</w:t>
            </w:r>
          </w:p>
        </w:tc>
      </w:tr>
      <w:tr>
        <w:trPr>
          <w:trHeight w:val="816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5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родокористування, екології, охорони здоров’я та соціального захисту населення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березень,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юх В.М.,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6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гуляторної політики та підприємниц-тва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резень,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повалова К.Г.,</w:t>
            </w:r>
          </w:p>
        </w:tc>
      </w:tr>
      <w:tr>
        <w:trPr>
          <w:trHeight w:val="71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7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мельних відносин, містобудування, комунальної власності міс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ерезень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яденко О.В.</w:t>
            </w:r>
          </w:p>
        </w:tc>
      </w:tr>
      <w:tr>
        <w:trPr>
          <w:trHeight w:val="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итання врегулювання земельних віднос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ічень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ве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атриченко О.В.,</w:t>
            </w:r>
          </w:p>
          <w:p>
            <w:pPr>
              <w:pStyle w:val="Normal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Бризецький О.Ф.</w:t>
            </w:r>
          </w:p>
        </w:tc>
      </w:tr>
      <w:tr>
        <w:trPr>
          <w:trHeight w:val="4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ІІ. Навчання депутатів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Ознайомлення з роботою учбово-курсового центру публічного акціо-нерного товариства «Криворізький залізорудний комбіна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Квіте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тавець А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палько Т.А.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6"/>
                <w:szCs w:val="28"/>
              </w:rPr>
              <w:t>Перспективи розвитку комунального підприємства «Міжнародний аеропорт Кривий Ріг» Криворіз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ве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риченко О.В.,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иротюк С.В.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993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  <w:t>3</w:t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5245"/>
      <w:gridCol w:w="1417"/>
      <w:gridCol w:w="2410"/>
    </w:tblGrid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1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12:00Z</dcterms:created>
  <dc:creator>Ирина</dc:creator>
  <dc:description/>
  <cp:keywords/>
  <dc:language>en-US</dc:language>
  <cp:lastModifiedBy>zagalny301_2</cp:lastModifiedBy>
  <cp:lastPrinted>2017-12-13T08:53:00Z</cp:lastPrinted>
  <dcterms:modified xsi:type="dcterms:W3CDTF">2017-12-27T07:20:00Z</dcterms:modified>
  <cp:revision>14</cp:revision>
  <dc:subject/>
  <dc:title>Додаток</dc:title>
</cp:coreProperties>
</file>