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47612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мови оплати праці міського голови, його заступників, секретаря міської ради, керуючої справами виконавчого коміте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>Відповідно до Постанови Кабінету Міністрів України від 09 березня 2006 року 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 «Про службу в органах місцевого самоврядування», міська рада вирішила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Міському голові, заступникам міського голови, секретарю міської ради, керуючій справами виконавчого комітету:</w:t>
      </w:r>
    </w:p>
    <w:p>
      <w:pPr>
        <w:pStyle w:val="Normal"/>
        <w:spacing w:before="0" w:after="0"/>
        <w:ind w:left="1488" w:hanging="77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установити надбавки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 високі досягнення у праці в розмірі 50% посадового окладу з урахуванням надбавки за ранг та вислугу років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плачувати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щомісячну премію до посадового окладу з урахуванням усіх надбавок і доплат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лкулу Ю.Г.</w:t>
        <w:tab/>
        <w:tab/>
        <w:t>125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єлікову К.А.</w:t>
        <w:tab/>
        <w:tab/>
        <w:t>183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єрлін В.М.</w:t>
        <w:tab/>
        <w:tab/>
        <w:t>156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триченку О.В.</w:t>
        <w:tab/>
        <w:tab/>
        <w:t>207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ій Т.В.</w:t>
        <w:tab/>
        <w:tab/>
        <w:tab/>
        <w:t>194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яренку С.В.</w:t>
        <w:tab/>
        <w:tab/>
        <w:t>220%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оплєловій Н.Л.</w:t>
        <w:tab/>
        <w:t>155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тавцю А.А.</w:t>
        <w:tab/>
        <w:tab/>
        <w:t>209%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аповалову Г.М.</w:t>
        <w:tab/>
        <w:t>219%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емії (квартальні, раз на півріччя, за 9 місяців, за рік) та заохочення  (за  виконання  особливо  важливої  роботи  та  з  нагоди святкових, професійних і ювілейних дат з урахування особистого вкладу), що здійснюються в кожному конкретному випадку в розмірі не більше середньомісячної заробітної плати в разі наявності економії фонду оплати праці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матеріальну допомогу для вирішення соціально-побутових питань та допомогу для оздоровлення при наданні щорічної відпустки в  розмірі середньомісячної заробітної плати – один раз на рік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ля здійснення виплат, передбачених пунктом 1 рішення, ухвалю-ються відповідні розпорядження міського голов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иплачувати:</w:t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 Вілкулу Ю.Г., міському голові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1 надбавку за почесне звання «Заслужений діяч науки і техніки України» у розмірі 5% посадового оклад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2 доплату за науковий ступінь доктора технічних наук у розмірі 10% посадового оклад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 Бєрлін В.М., заступнику міського голови, надбавку за почесне звання «Заслужений працівник культури України» у розмірі 5% посадового оклад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 Подоплєловій Н.Л., заступнику міського голови, надбавку за почесне звання «Заслужений економіст України» у розмірі 5% посадового оклад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 заступникам міського голови, секретарю міської ради, керуючій справами виконавчого комітету надбавки до посадових окладів за ранги посадових осіб місцевого самоврядування відповідно до присвоєних ранг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4. Усі зазначені виплати проводи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нести зміни до рішення міської ради від  21.12.2016 №1163  «Про умови оплати праці  міського  голови, його заступників, секретаря міської ради, керуючої справами виконавчого комітету», зі змінами, а саме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1  викласти в новій редакції назву рішення на «Про посадові оклади міського голови, його заступників, секретаря міської ради, керуючої справами виконавчого комітету».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5.2</w:t>
      </w:r>
      <w:r>
        <w:rPr>
          <w:rFonts w:eastAsia="Calibri"/>
          <w:color w:val="FFFFFF"/>
          <w:szCs w:val="28"/>
          <w:lang w:eastAsia="en-US"/>
        </w:rPr>
        <w:t>..</w:t>
      </w:r>
      <w:r>
        <w:rPr>
          <w:rFonts w:eastAsia="Calibri"/>
          <w:szCs w:val="28"/>
          <w:lang w:eastAsia="en-US"/>
        </w:rPr>
        <w:t>виключити пункти 1, 2, 3, 5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  вважати пункти 4, 6 попередньої редакції пунктами 1, 2 відповідно.</w:t>
      </w:r>
    </w:p>
    <w:p>
      <w:pPr>
        <w:pStyle w:val="Normal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6. Визнати такими, що втратили чинність, підпункт 1.1 рішення міської ради від 27.06.2017 №1767 «Про внесення змін до рішення міської ради від 21.12.2016 №1163 «Про умови оплати праці міського голови та його заступників», підпункт 2.3  рішення міської ради від 30.08.2017 №1949 «Про внесення змін до окремих рішень міської ради», підпункти 2.2 рішень міської ради від 09.10.2017 №2117 та 25.10.2017 №2120 «Про внесення змін до рішень міської ради від 24.12.2015 №19 «Про створення виконавчого комітету Криворізької  міської  ради  та  затвердження  його  складу», 21.12.2016  №1163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о умови оплати праці міського голови, його заступників, секретаря міської ради, керуючої справами виконавчого комітету»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Рішення набуває чинності з 01.01.2018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04:00Z</dcterms:modified>
  <cp:revision>3</cp:revision>
  <dc:subject/>
  <dc:title>           </dc:title>
</cp:coreProperties>
</file>