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59190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труктури виконавчих органів Криворізької міської ради, загальної чисельності апарату міської ради та її виконавчих орган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Cs w:val="28"/>
          <w:lang w:eastAsia="en-US"/>
        </w:rPr>
        <w:t>Затвердити структуру виконавчих органів Криворізької міської ради, загальну чисельність апарату міської ради та її виконавчих органів (додається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Cs w:val="28"/>
          <w:lang w:eastAsia="en-US"/>
        </w:rPr>
        <w:t>Визнати таким, що втратило чинність, рішення міської ради від 21.12.2016 №1164 «Про затвердження структури виконавчих органів Криворізької міської ради, загальної чисельності апарату міської ради та її виконавчих органів», зі змінами, унесеними рішенням міської ради від 30.08.2017 №1950 «Про внесення змін до рішення міської ради від 21.12.2016 №1164 «Про затвердження структури виконавчих органів Криворізької міської ради, загальної чисельності апарату міської ради та її виконавчих органів»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ішення набуває чинності з 01.01.2018.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2-27T06:54:00Z</dcterms:modified>
  <cp:revision>3</cp:revision>
  <dc:subject/>
  <dc:title>           </dc:title>
</cp:coreProperties>
</file>