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667492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т міського голови щодо здійснення державної регуля-торної політики виконавчими органами міської ради у 2017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підвищення обізнаності громадськості в питаннях регуляторної політики органів місцевого самоврядування, відповідно до Закону України «Про засади державної регуляторної політики у сфері господарської діяльності»,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>1. Звіт міського голови щодо здійснення державної регуляторної політики виконавчими органами міської ради у 2017 роц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(додаток) взяти до відома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Криворізької міської ради, відділу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</w:t>
        <w:tab/>
        <w:t xml:space="preserve">      Ю.Вілкул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06:51:00Z</dcterms:modified>
  <cp:revision>4</cp:revision>
  <dc:subject/>
  <dc:title>           </dc:title>
</cp:coreProperties>
</file>