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1131959" r:id="rId2"/>
        </w:objec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9</w:t>
            </w:r>
          </w:p>
        </w:tc>
      </w:tr>
    </w:tbl>
    <w:p>
      <w:pPr>
        <w:pStyle w:val="Normal"/>
        <w:ind w:firstLine="567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firstLine="567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міський бюджет на 2018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>Відповідно до вимог Бюджетного кодексу України, Податкового кодексу України,</w:t>
      </w:r>
      <w:r>
        <w:rPr>
          <w:szCs w:val="28"/>
          <w:lang w:val="en-US" w:eastAsia="en-US"/>
        </w:rPr>
        <w:t xml:space="preserve"> ураховуючи Закон України «Про Державний бюджет України на 2018 рік», </w:t>
      </w:r>
      <w:r>
        <w:rPr>
          <w:szCs w:val="28"/>
        </w:rPr>
        <w:t>рішення  Дніпропетровської  обласної  ради від 01 грудня 2017 року №268-11/VII «Про обласний бюджет на 2018 рік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1. Визначити на 2018 рік: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6 774 789,2  тис. грн., у тому числі доходи   загального   фонду  міського бюджету  – 6 591 038,3 тис. грн., доходи спеціального фонду міського бюджету – 183 750,9 тис. грн., у тому числі  бюджету розвитку  – 3 320,0 тис. грн. згідно з </w:t>
      </w:r>
      <w:r>
        <w:rPr>
          <w:bCs/>
          <w:szCs w:val="28"/>
        </w:rPr>
        <w:t>додатком 1;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 xml:space="preserve">1.2 профіцит міського бюджету в сумі  356 712,1 тис. грн., у тому числі загального фонду міського бюджету – 356 712,1 тис. грн.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spacing w:before="40" w:after="0"/>
        <w:ind w:firstLine="567"/>
        <w:jc w:val="both"/>
        <w:rPr>
          <w:szCs w:val="28"/>
        </w:rPr>
      </w:pPr>
      <w:r>
        <w:rPr>
          <w:szCs w:val="28"/>
        </w:rPr>
        <w:t xml:space="preserve">1.3 дефіцит спеціального фонду міського бюджету в сумі 356 712,1тис. грн. згідно з </w:t>
      </w:r>
      <w:r>
        <w:rPr>
          <w:bCs/>
          <w:szCs w:val="28"/>
        </w:rPr>
        <w:t>додатком 2;</w:t>
      </w:r>
    </w:p>
    <w:p>
      <w:pPr>
        <w:pStyle w:val="Normal"/>
        <w:spacing w:before="40" w:after="0"/>
        <w:ind w:firstLine="567"/>
        <w:jc w:val="both"/>
        <w:rPr/>
      </w:pPr>
      <w:r>
        <w:rPr>
          <w:bCs/>
          <w:szCs w:val="28"/>
        </w:rPr>
        <w:t>1.4 видатки</w:t>
      </w:r>
      <w:r>
        <w:rPr>
          <w:szCs w:val="28"/>
        </w:rPr>
        <w:t xml:space="preserve"> місь</w:t>
        <w:softHyphen/>
        <w:t xml:space="preserve">кого бюджету в сумі 6 774 084,5 тис. грн., у тому числі видатки  загального   фонду  міського бюджету  – 6 233 621,5 тис. грн., видатки  спеціального фонду міського бюджету – 540 463,0 тис. грн. згідно з </w:t>
      </w:r>
      <w:r>
        <w:rPr>
          <w:bCs/>
          <w:szCs w:val="28"/>
        </w:rPr>
        <w:t>додатком 3</w:t>
      </w:r>
      <w:r>
        <w:rPr>
          <w:szCs w:val="28"/>
        </w:rPr>
        <w:t>;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 xml:space="preserve">1.5 </w:t>
      </w:r>
      <w:r>
        <w:rPr>
          <w:bCs/>
          <w:szCs w:val="28"/>
        </w:rPr>
        <w:t>повернення кредитів</w:t>
      </w:r>
      <w:r>
        <w:rPr>
          <w:szCs w:val="28"/>
        </w:rPr>
        <w:t xml:space="preserve"> до міського бюджету в сумі  80,3 тис. грн., у тому числі до спеціального фонду міського бюджету – 80,3 тис. грн. згідно з </w:t>
      </w:r>
      <w:r>
        <w:rPr>
          <w:bCs/>
          <w:szCs w:val="28"/>
        </w:rPr>
        <w:t>додатком 4</w:t>
      </w:r>
      <w:r>
        <w:rPr>
          <w:szCs w:val="28"/>
        </w:rPr>
        <w:t>;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 xml:space="preserve">1.6 </w:t>
      </w:r>
      <w:r>
        <w:rPr>
          <w:bCs/>
          <w:szCs w:val="28"/>
        </w:rPr>
        <w:t xml:space="preserve">надання кредитів з міського бюджету </w:t>
      </w:r>
      <w:r>
        <w:rPr>
          <w:szCs w:val="28"/>
        </w:rPr>
        <w:t xml:space="preserve">в сумі  785,0 тис. грн., у тому числі  із загального фонду міського бюджету – 704,7 тис. грн., зі спеціального фонду міського бюджету – 80,3 тис. грн. згідно з </w:t>
      </w:r>
      <w:r>
        <w:rPr>
          <w:bCs/>
          <w:szCs w:val="28"/>
        </w:rPr>
        <w:t>додатком 4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</w:rPr>
        <w:t>2. Затвердити бюджетні призначення головним розпорядникам коштів міського бюджету на 2017 рік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 розрізі відповідальних виконавців за бюджетними програмами  </w:t>
      </w:r>
      <w:r>
        <w:rPr>
          <w:szCs w:val="28"/>
        </w:rPr>
        <w:t xml:space="preserve">в сумі 6 774 084,5 тис. грн., у тому числі за загальним   фондом – 6 233 621,5 тис.  грн.   та   спеціальним  фондом – 540 463,0 тис. грн. згідно з </w:t>
      </w:r>
      <w:r>
        <w:rPr>
          <w:bCs/>
          <w:szCs w:val="28"/>
        </w:rPr>
        <w:t>додатком 3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виконання вимог Наказу Міністерства фінансів України від 26 серпня 2014 року №836 «Про деякі питання затвердження програмно-цільового методу складання та виконання місцевих бюджетів», зі змінами, головним розпорядникам коштів міського бюджету забезпечити розробку проектів паспортів бюджетних програм і надати їх на затвердження фінансовому управлінню виконкому Криворізької міської ради протягом 30 днів після набуття чинності цим рішенням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 xml:space="preserve">3. Визначити </w:t>
      </w:r>
      <w:r>
        <w:rPr>
          <w:bCs/>
          <w:szCs w:val="28"/>
        </w:rPr>
        <w:t>оборотний касовий залишок бюджетних коштів</w:t>
      </w:r>
      <w:r>
        <w:rPr>
          <w:szCs w:val="28"/>
        </w:rPr>
        <w:t xml:space="preserve"> міського бюджету в сумі 3 000,0 тис. грн.</w:t>
      </w:r>
    </w:p>
    <w:p>
      <w:pPr>
        <w:pStyle w:val="Normal"/>
        <w:tabs>
          <w:tab w:val="clear" w:pos="708"/>
          <w:tab w:val="left" w:pos="3960" w:leader="none"/>
        </w:tabs>
        <w:spacing w:before="60" w:after="0"/>
        <w:ind w:firstLine="567"/>
        <w:jc w:val="both"/>
        <w:rPr/>
      </w:pPr>
      <w:r>
        <w:rPr>
          <w:szCs w:val="28"/>
        </w:rPr>
        <w:t xml:space="preserve">4. Затвердити </w:t>
      </w:r>
      <w:r>
        <w:rPr>
          <w:bCs/>
          <w:szCs w:val="28"/>
        </w:rPr>
        <w:t>міжбюджетні трансферти</w:t>
      </w:r>
      <w:r>
        <w:rPr>
          <w:szCs w:val="28"/>
        </w:rPr>
        <w:t xml:space="preserve"> на 2018 рік згідно з </w:t>
      </w:r>
      <w:r>
        <w:rPr>
          <w:bCs/>
          <w:szCs w:val="28"/>
        </w:rPr>
        <w:t>додатком 5.</w:t>
      </w:r>
    </w:p>
    <w:p>
      <w:pPr>
        <w:pStyle w:val="Normal"/>
        <w:ind w:firstLine="567"/>
        <w:jc w:val="both"/>
        <w:rPr>
          <w:color w:val="FF0000"/>
          <w:szCs w:val="28"/>
          <w:lang w:eastAsia="uk-UA"/>
        </w:rPr>
      </w:pPr>
      <w:r>
        <w:rPr>
          <w:szCs w:val="20"/>
          <w:lang w:eastAsia="uk-UA"/>
        </w:rPr>
        <w:t xml:space="preserve">Установити, </w:t>
      </w:r>
      <w:r>
        <w:rPr>
          <w:szCs w:val="28"/>
          <w:lang w:eastAsia="uk-UA"/>
        </w:rPr>
        <w:t>що перерахування іншої додаткової дотації з міського бюджету районним у місті бюджетам здійснюється щодекадно відповідно до розпису міського бюджету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 xml:space="preserve">5. Затвердити </w:t>
      </w:r>
      <w:r>
        <w:rPr>
          <w:bCs/>
          <w:szCs w:val="28"/>
        </w:rPr>
        <w:t>перелік об’єктів</w:t>
      </w:r>
      <w:r>
        <w:rPr>
          <w:szCs w:val="28"/>
        </w:rPr>
        <w:t xml:space="preserve">, фінансування яких буде здійснюватися </w:t>
      </w:r>
      <w:r>
        <w:rPr>
          <w:bCs/>
          <w:szCs w:val="28"/>
        </w:rPr>
        <w:t xml:space="preserve">за рахунок коштів бюджету розвитку, </w:t>
      </w:r>
      <w:r>
        <w:rPr>
          <w:szCs w:val="28"/>
        </w:rPr>
        <w:t xml:space="preserve">згідно з </w:t>
      </w:r>
      <w:r>
        <w:rPr>
          <w:bCs/>
          <w:szCs w:val="28"/>
        </w:rPr>
        <w:t>додатком 6.</w:t>
      </w:r>
      <w:r>
        <w:rPr>
          <w:szCs w:val="28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eastAsia="uk-UA"/>
        </w:rPr>
        <w:t>6. Затвердити обсяг резервного фонду міського бюджету на 2018 рік у сумі 1 000,0 тис. грн. 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7. Відповідно до статті 55 Бюджетного кодексу України затвердити </w:t>
      </w:r>
      <w:r>
        <w:rPr>
          <w:bCs/>
          <w:szCs w:val="28"/>
        </w:rPr>
        <w:t>перелік захищених статей</w:t>
      </w:r>
      <w:r>
        <w:rPr>
          <w:szCs w:val="28"/>
        </w:rPr>
        <w:t xml:space="preserve"> видатків загального фонду міського бюджету на 2018 рік за їх економічною структурою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1 оплата праці працівників бюджетних установ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2 нарахування на заробітну плату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3 придбання медикаментів та перев'язувальних матеріалів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4 забезпечення продуктами харчування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5 оплата послуг з охорони комунальних закладів культур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6 оплата комунальних послуг та енергоносіїв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7 обслуговування міського боргу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8 поточні трансферти населенню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9 поточні трансферти місцевим бюджетам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Cs w:val="28"/>
        </w:rPr>
        <w:t>8. Затвердити в складі видатків міського бюджету кошти на реалізацію      місцевих програм, які фінансуватимуться за рахунок коштів міського бюджету в сумі 1 449 979,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ис. грн.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bookmarkStart w:id="1" w:name="n42"/>
      <w:bookmarkStart w:id="2" w:name="n41"/>
      <w:bookmarkEnd w:id="1"/>
      <w:bookmarkEnd w:id="2"/>
      <w:r>
        <w:rPr>
          <w:szCs w:val="28"/>
        </w:rPr>
        <w:t>9. Відповідно до статей 16, 17, 18, 74 Бюджетного кодексу України, з метою здійснення місцевих запозичень та надання місцевих гарантій</w:t>
      </w:r>
      <w:r>
        <w:rPr>
          <w:color w:val="000000"/>
          <w:szCs w:val="28"/>
        </w:rPr>
        <w:t xml:space="preserve"> </w:t>
      </w:r>
      <w:r>
        <w:rPr>
          <w:szCs w:val="28"/>
        </w:rPr>
        <w:t>уповноважити   фінансове  управління  виконкому  Криворізької міської  ради здійснювати всі передбачені чинним законодавством України дії, пов’язані із залученням запозичень до міського бюджету та наданням місцевих гарантій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Cs w:val="28"/>
        </w:rPr>
        <w:t>10. Доручити   фінансовому  управлінню  виконкому  Криворізької міської  ради  відповідно до статей 16, 43, 73 Бюджетного кодексу України в порядку, визначеному Кабінетом Міністрів України:</w:t>
      </w:r>
    </w:p>
    <w:p>
      <w:pPr>
        <w:pStyle w:val="Normal"/>
        <w:ind w:firstLine="567"/>
        <w:jc w:val="both"/>
        <w:rPr/>
      </w:pPr>
      <w:r>
        <w:rPr>
          <w:szCs w:val="28"/>
        </w:rPr>
        <w:t>10.1 отримувати позики на покриття тимчасових касових розривів міського бюджету, пов’язані із забезпеченням захищених видатків загального фонду,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, з обов’язковим їх поверненням до кінця поточного рок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2 здійснювати на конкурсних засадах розміщення тимчасово вільних коштів міського бюджету на депозитах або шляхом придбання цінних паперів, емітованих міською радою, з подальшим поверненням таких коштів до кінця поточного бюджетного пері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Установити, що в загальному фонді міського бюджету на 2018 рік:</w:t>
      </w:r>
    </w:p>
    <w:p>
      <w:pPr>
        <w:pStyle w:val="Normal"/>
        <w:ind w:firstLine="567"/>
        <w:jc w:val="both"/>
        <w:rPr/>
      </w:pPr>
      <w:bookmarkStart w:id="3" w:name="n40"/>
      <w:bookmarkStart w:id="4" w:name="n39"/>
      <w:bookmarkEnd w:id="3"/>
      <w:bookmarkEnd w:id="4"/>
      <w:r>
        <w:rPr>
          <w:szCs w:val="28"/>
        </w:rPr>
        <w:t xml:space="preserve">11.1 до доходів належать надходження, визначені статтею 64 </w:t>
      </w:r>
      <w:hyperlink r:id="rId4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 xml:space="preserve">, та надходження, що входять до складу податку на майно, відповідно до статті 265 Податкового кодексу Україн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1.1 плата за земл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1.2 податок на нерухоме майно, відмінне від земельної ділян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1.3 транспортний податок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2 джерелами формування в частині фінансування є надходження, визначені підпунктом 10 пункту 1 статті 71 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;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>11.3 джерелами формування в частині кредитування є надходження, визначені підпунктом 10.1 рішення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 xml:space="preserve">12. Установити, що джерелами формування спеціального фонду міського бюджету на 2018 рік у частині доходів є надходження, визначені статтями </w:t>
      </w:r>
      <w:r>
        <w:rPr>
          <w:bCs/>
          <w:szCs w:val="28"/>
        </w:rPr>
        <w:t>69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,71  </w:t>
      </w:r>
      <w:hyperlink r:id="rId6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 xml:space="preserve">13. Установити, що джерелами формування спеціального фонду міського бюджету на 2018 рік у частині фінансування є надходження, визначені підпунктом 10 пункту 1 статті 71 </w:t>
      </w:r>
      <w:hyperlink r:id="rId7" w:tgtFrame="_blank">
        <w:r>
          <w:rPr>
            <w:rStyle w:val="InternetLink"/>
            <w:szCs w:val="28"/>
          </w:rPr>
          <w:t>Бюджетного кодексу України</w:t>
        </w:r>
      </w:hyperlink>
      <w:bookmarkStart w:id="5" w:name="n60"/>
      <w:bookmarkStart w:id="6" w:name="n56"/>
      <w:bookmarkEnd w:id="5"/>
      <w:bookmarkEnd w:id="6"/>
      <w:r>
        <w:rPr>
          <w:szCs w:val="28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>14. Установити, що джерелами формування спеціального фонду міського бюджету України на 2018 рік у частині кредитування є надходження, визначені підпунктом 11 пункту 1 с</w:t>
      </w:r>
      <w:r>
        <w:rPr>
          <w:bCs/>
          <w:szCs w:val="28"/>
        </w:rPr>
        <w:t>татті 69</w:t>
      </w:r>
      <w:r>
        <w:rPr>
          <w:bCs/>
          <w:szCs w:val="28"/>
          <w:vertAlign w:val="superscript"/>
        </w:rPr>
        <w:t>1</w:t>
      </w:r>
      <w:r>
        <w:rPr>
          <w:b/>
          <w:bCs/>
          <w:sz w:val="20"/>
          <w:szCs w:val="20"/>
          <w:vertAlign w:val="superscript"/>
        </w:rPr>
        <w:t xml:space="preserve"> </w:t>
      </w:r>
      <w:hyperlink r:id="rId8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>15. На виконання статті 77 Бюджетного кодексу України після прийняття відповідних нормативно-правових актів доручити міському голові своїм розпорядження з подальшим затвердженням на сесії міської ради урегулювати питання зміни обсягів міжбюджетних трансфертів та інших показників доходів і видатків міського бюджету.</w:t>
      </w:r>
    </w:p>
    <w:p>
      <w:pPr>
        <w:pStyle w:val="Normal"/>
        <w:spacing w:before="80" w:after="0"/>
        <w:ind w:firstLine="567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>16. Головним розпорядникам коштів міського бюджету та районним у місті радам:</w:t>
      </w:r>
    </w:p>
    <w:p>
      <w:pPr>
        <w:pStyle w:val="Normal"/>
        <w:ind w:firstLine="567"/>
        <w:jc w:val="both"/>
        <w:rPr/>
      </w:pPr>
      <w:r>
        <w:rPr>
          <w:szCs w:val="28"/>
        </w:rPr>
        <w:t>16.1 забезпечити в першочерговому порядку потребу в коштах на оплату праці працівників бюджетних установ відповідно до встановлених законодав-ством України умов оплати праці та розміру мінімальної заробітної плати, проведення розрахунків за електричну та теплову енергію, водопостачання, водовідведення, природний газ і послуги зв’язку, що споживаються бюджетними установами й закладами, своєчасність виплати заробітної плати та проведення розрахунків за енергоносії, не допускаючи будь-якої простроченої заборгованості;</w:t>
      </w:r>
    </w:p>
    <w:p>
      <w:pPr>
        <w:pStyle w:val="Normal"/>
        <w:ind w:firstLine="567"/>
        <w:jc w:val="both"/>
        <w:rPr/>
      </w:pPr>
      <w:r>
        <w:rPr>
          <w:szCs w:val="28"/>
        </w:rPr>
        <w:t>16.2 установити ліміти споживання енергоносіїв у натуральних показниках за кожною   бюджетною  установою, закладом, виходячи з обсягів відповідних бюджетних призначень, та забезпечи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кладання договорів за кожним видом енергоносіїв відповідно до встановлених асигнувань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3 забезпечити ефективну діяльність підвідомчих бюджетних установ, закладів у межах затверджених у міському бюджеті призначень з урахуванням жорсткої економії бюджетних коштів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16.4 на виконання частини 1 статті 51 Бюджетного кодексу України зобов’язати керівників бюджетних установ і закладів утримувати чисельність працівників та здійснювати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і закладів у кошторисах на 2018 рік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16.5 урахувати зміни в законодавстві щодо впорядкування мережі бюджетних установ, закладів та оптимізації видатків за кожною установою, закладом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7. Доручити протягом 2018 року в процесі виконання міського бюджету:</w:t>
      </w:r>
    </w:p>
    <w:p>
      <w:pPr>
        <w:pStyle w:val="Normal"/>
        <w:spacing w:before="40" w:after="0"/>
        <w:ind w:firstLine="567"/>
        <w:jc w:val="both"/>
        <w:rPr>
          <w:szCs w:val="28"/>
        </w:rPr>
      </w:pPr>
      <w:r>
        <w:rPr>
          <w:szCs w:val="28"/>
        </w:rPr>
        <w:t>17.1 міському голові здійснювати розпорядженнями з подальшим затвер-дженням на сесіях міської ради: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>17.1.1 з метою забезпечення використання коштів дотацій та субвенцій з державного й інших бюджетів, збільшення (зменшення) доходної та видаткової частин міського бюджету й перерозподілу видатків на суми обсягів міжбюджетних трансфертів після ухвалення відповідних рішень та нормативно-правових актів, визначення головного розпорядника за субвенціями й дотаціями  та розподіл їх обсягів за кодами типової програмної класифікації видатків та кредитування місцевих бюджетів і між місцевими бюджетами;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>17.1.2 зміни до показників міського бюджету відповідно до Наказів Міністерства фінансів України від 14 січня 2011 року №11 «Про бюджетну класифікацію», зі змінами, 02 вересня 2017 року №793 «Про затвердження складових програмної класифікації видатків та кредитування місцевих бюджетів», зі змінами, на підставі змін законодавства у сфері бюджетних та податкових відносин;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>17.2 виконавчому комітету міської ради в особі головних розпорядників коштів міського бюджету за погодженням з постійною комісією міської ради з питань планування бюджету та економіки та з подальшим затвердженням на сесіях міської ради вносити зміни до показників міського бюджету в порядку, визначеному чинним законодавством України у сфері бюджетних відносин щодо: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>17.2.1 перерозподілу  видатків за кодами типової програмної класифікації видатків та кредитування місцевих бюджетів у межах загального обсягу бюджетних призначень головного розпорядника коштів за загальним і спеціальним фондами міського бюджету, у тому числі до переліку об’єктів, фінансування яких буде проводитися коштом бюджету розвитку та місцевих програм, що фінансуються коштом міського бюджету;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>17.2.2 передачі бюджетних призначень від одного головного розпорядника бюджетних коштів іншому головному розпоряднику бюджетних коштів;</w:t>
      </w:r>
    </w:p>
    <w:p>
      <w:pPr>
        <w:pStyle w:val="Normal"/>
        <w:widowControl w:val="false"/>
        <w:spacing w:before="40" w:after="0"/>
        <w:ind w:firstLine="567"/>
        <w:jc w:val="both"/>
        <w:rPr/>
      </w:pPr>
      <w:r>
        <w:rPr>
          <w:szCs w:val="28"/>
        </w:rPr>
        <w:t xml:space="preserve">17.3 фінансовому управлінню виконкому Криворізької міської ради за обґрунтованим поданням головного розпорядника коштів здійснювати перероз-поділ бюджетних асигнувань, затверджених у розписі міського бюджету, у розрізі економічної класифікації видатків у межах загального обсягу  бюджетних призначень окремо за загальним та спеціальним фондами міського бюджету згідно з </w:t>
      </w:r>
      <w:r>
        <w:rPr>
          <w:bCs/>
          <w:szCs w:val="28"/>
        </w:rPr>
        <w:t>додатком 3</w:t>
      </w:r>
      <w:r>
        <w:rPr>
          <w:szCs w:val="28"/>
        </w:rPr>
        <w:t>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Усі інші зміни до бюджетних призначень головних розпорядників коштів здійснювати відповідно до статті 23 Бюджетного кодексу України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18. Відповідно до статті 68 Бюджетного кодексу України до загального фонду бюджетів районних у місті рад зараховують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8.1 у повному обсязі збори  за місця для паркування транспортних засобів та туристичний, адміністративні штрафи, що накладаються виконавчими органами районних у місті рад або утвореними ними в установленому порядку адміністративними комісіями, плата за розміщення тимчасово вільних коштів бюджетів районних у місті рад та за надання адміністративних послуг у частині адміністративного збору за реєстрацію, зняття з реєстрації місця проживання фізичних осіб;</w:t>
      </w:r>
    </w:p>
    <w:p>
      <w:pPr>
        <w:pStyle w:val="Normal"/>
        <w:ind w:firstLine="567"/>
        <w:jc w:val="both"/>
        <w:rPr/>
      </w:pPr>
      <w:r>
        <w:rPr>
          <w:szCs w:val="28"/>
        </w:rPr>
        <w:t>18.2 за встановленими розмірами відрахування з плати за землю та податку на нерухоме майно, відмінне від земельної ділянки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19. Затвердити розміри відрахувань до бюджетів районних у місті рад з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1 плати за землю, у тому числі орендної плати за земл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Металургійної </w:t>
        <w:tab/>
        <w:t xml:space="preserve">           –  1,14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Довгинцівської </w:t>
        <w:tab/>
        <w:t xml:space="preserve">           –  19,2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кровської </w:t>
        <w:tab/>
        <w:t xml:space="preserve">           –   8,6%;</w:t>
      </w:r>
    </w:p>
    <w:p>
      <w:pPr>
        <w:pStyle w:val="Normal"/>
        <w:ind w:firstLine="567"/>
        <w:jc w:val="both"/>
        <w:rPr/>
      </w:pPr>
      <w:r>
        <w:rPr>
          <w:szCs w:val="28"/>
        </w:rPr>
        <w:t>- Інгулецької</w:t>
        <w:tab/>
        <w:t xml:space="preserve">                     –   3,3%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аксаганської                –  12,4%;</w:t>
      </w:r>
    </w:p>
    <w:p>
      <w:pPr>
        <w:pStyle w:val="Normal"/>
        <w:ind w:firstLine="567"/>
        <w:jc w:val="both"/>
        <w:rPr/>
      </w:pPr>
      <w:r>
        <w:rPr>
          <w:szCs w:val="28"/>
        </w:rPr>
        <w:t>- Тернівської                    –    6,1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Центрально-Міської </w:t>
        <w:tab/>
        <w:t xml:space="preserve">   –  12,3%;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9.2 податку на нерухоме майно, відмінне від земельної ділянк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Металургійної</w:t>
        <w:tab/>
        <w:t xml:space="preserve">                 –   80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Довгинцівської  </w:t>
        <w:tab/>
        <w:t xml:space="preserve">                 –   80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кровської </w:t>
        <w:tab/>
        <w:t xml:space="preserve">                 –   80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Інгулецької </w:t>
        <w:tab/>
        <w:t xml:space="preserve">                 –   80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аксаганської </w:t>
        <w:tab/>
        <w:t xml:space="preserve">                 –   80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Тернівської </w:t>
        <w:tab/>
        <w:t xml:space="preserve">                 –   80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Центрально-Міської  </w:t>
        <w:tab/>
        <w:t xml:space="preserve">        –   80%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0. У разі перевищення або зменшення надходжень від плати за землю, податку на нерухоме майно, відмінне від земельної ділянки, та інших надходжень, що зараховуються до бюджетів районних у місті рад, передбачити внесення змін щодо перерозподілу обсягів планових надходжень та розміру відрахувань за доходними джерелами, регулювання показників іншої додаткової дотації  районним у місті бюджетам.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21. Рекомендувати забезпечити: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21.1 Криворізьким об’єднаним державним податковим інспекціям Головного управління ДФС у Дніпропетровській області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1.1.1 своєчасне виконання податкових та інших надходжень, передба-чених державним бюджетом України, обласним, міським і районними у місті бюджетами на 2018 рі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1.1.2 погашення податкового боргу (недоїмки), що утворився станом на 01.01.2018 зі сплати податків і зборів  (обов’язкових платежів)  до  бюджетів  усіх  рівнів;</w:t>
      </w:r>
    </w:p>
    <w:p>
      <w:pPr>
        <w:pStyle w:val="Normal"/>
        <w:ind w:firstLine="567"/>
        <w:jc w:val="both"/>
        <w:rPr/>
      </w:pPr>
      <w:r>
        <w:rPr>
          <w:szCs w:val="28"/>
        </w:rPr>
        <w:t>21.1.3 перевірку достовірності наданих землекористувачами міста подат-кових декларацій від плати за землю з урахуванням вимог чинного законодавства України та відповідних рішень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1.2 відділу у Криворізькому районі Головного управління Держгео-кадастру у Дніпропетровській області видачу витягів з технічної документації про нормативну грошову оцінку земельних ділянок згідно з рішенням міської ради від 24.06.2015 №3728 «Про затвердження технічної документації з нормативної грошової оцінки земель міста Кривого Рогу»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>22. Управлінню містобудування, архітектури та земельних відносин виконкому Криворізької міської ради проводити роботу з виконання підпункту 3.3 пункту 3 рішення міської ради від 12.07.2017 №1862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.</w:t>
      </w:r>
    </w:p>
    <w:p>
      <w:pPr>
        <w:pStyle w:val="Normal"/>
        <w:ind w:firstLine="567"/>
        <w:jc w:val="both"/>
        <w:rPr/>
      </w:pPr>
      <w:r>
        <w:rPr>
          <w:szCs w:val="28"/>
        </w:rPr>
        <w:t>У разі зміни місцезнаходження суб’єктів господарювання-платників податків, сплата  визначених законодавством податків і зборів (обов’язкових платежів) після реєстрації здійснюється відповідно до статті 45 Бюджетного кодексу України  за місцем попередньої реєстрації до закінчення поточного бюджетного періоду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Cs w:val="28"/>
        </w:rPr>
        <w:t>23. Установити, що земельний податок та орендна плата за земельні ділянки, що перебувають у державній або комунальній власності, визначаються згідно з чинним законодавством України та відповідними рішеннями мі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</w:rPr>
        <w:t>24. Виконкомам районних у місті рад, відділам, управлінням та іншим ви-конавчим органам міської ради в межах наданих повноважень ужити організаційних заходів, спрямованих на забезпеченн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4.1 надходжень податків, зборів  і платежів та зменшення недоїмки, що утворилася станом на 01.01.2018 зі сплати податків, зборів і платежів, які зараховуються до доходної частини відповідних місцевих бюджетів; 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4.2 </w:t>
      </w:r>
      <w:r>
        <w:rPr>
          <w:color w:val="000000"/>
          <w:spacing w:val="-4"/>
          <w:szCs w:val="28"/>
        </w:rPr>
        <w:t>беззбиткової діяльності підприємств комунальної власності, що провадять господарську діяльність, погашення ними податкового боргу, який утворився станом на 01.01.2018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5. Визначити головними розпорядниками міських цільових фондів:</w:t>
      </w:r>
    </w:p>
    <w:p>
      <w:pPr>
        <w:pStyle w:val="Normal"/>
        <w:ind w:firstLine="567"/>
        <w:jc w:val="both"/>
        <w:rPr/>
      </w:pPr>
      <w:r>
        <w:rPr>
          <w:szCs w:val="28"/>
        </w:rPr>
        <w:t>25.1 озеленення – управління благоустрою та житлової політики викон-кому Криворізької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5.2 від плати за тимчасове використання місць розташування об′єктів зовнішньої реклами – управління містобудування, архітектури та земельних відносин і капітального будівництва виконкому Криворізької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5.3 розвитку гуртожитків – управління благоустрою та житлової політики виконкому Криворізької міської р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6. Головних розпорядників коштів міського цільового фонду на розвиток, обслуговування, будівництво, розширення, ремонт, утримання об’єктів соціаль-ної та інженерно-транспортної інфраструктури міста, виконання місцевих програм, затверджених міською радою, визначити після підписання договору про співробітництво між виконкомом міської ради й суб’єктами господа-рювання та на підставі рішення міської ради від 21.11.2006 №544 «Про цільовий фонд міської ради», зі змінам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7. Доручити виконкому міської ради на підставі відповідних рішень міської ради укладати договори на виділення з міського бюджету обсягів субвенцій іншим бюджетам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 xml:space="preserve">28. На виконання статті 27 Закону України «Про місцеве самоврядування в Україні» відділам, управлінням, іншим виконавчим органам міської ради –розробникам міських програм забезпечити за підсумками фінансового року подання міській раді звітів про хід і результати їх виконання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9. Виконкому міської ради забезпечити щоквартальне подання письмових звітів міській раді про хід виконання міського бюджету на 2018 рік для їх затвердження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30. Визначити, що додатки до рішення є його невід’ємною частиною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31. Відділу преси та інформації апарату міської ради і виконкому забезпе-чити оприлюднення рішення в Криворізькій міській комунальній газеті «Черво-ний гірник» у визначений чинним законодавством  України термі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32. Контроль за виконанням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 </w:t>
        <w:tab/>
        <w:t xml:space="preserve">     Ю.Вілкул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yperlink" Target="http://zakon4.rada.gov.ua/laws/show/2456-17" TargetMode="External"/><Relationship Id="rId8" Type="http://schemas.openxmlformats.org/officeDocument/2006/relationships/hyperlink" Target="http://zakon4.rada.gov.ua/laws/show/2456-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8-02T06:23:00Z</dcterms:modified>
  <cp:revision>6</cp:revision>
  <dc:subject/>
  <dc:title>           </dc:title>
</cp:coreProperties>
</file>