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«Житлово-експлуатаційна організація №8»; керуючись Кодексом законів про працю України, ст. 42 Закону України «Про місцеве    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20.12.2012 №15 з ПРИЙМАК Раісою Іванівною, директором комунального підприємства       «Житлово-експлуатаційна організація №8», на один рік, до 02.01.2019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      міського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0T08:58:00Z</dcterms:modified>
  <cp:revision>3</cp:revision>
  <dc:subject/>
  <dc:title> </dc:title>
</cp:coreProperties>
</file>