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0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 внесення   змін   до   складу  тимчасової комісії з перевіряння наявності та стану документів постійного  зберігання  в   архіві виконкому  міської 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складу тимчасової комісії з перевіряння наявності та стану документів постійного зберігання в архіві виконкому міської ради, затвердженого розпорядженням міського голови від 03.10.2017 №221-р, а са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вивести зі складу тимчасової комісії Бєрлін В.М.;</w:t>
      </w:r>
    </w:p>
    <w:p>
      <w:pPr>
        <w:pStyle w:val="Normal"/>
        <w:ind w:right="-5" w:firstLine="705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1.2 увести до нього Малу Тетяну Володимирівну, керуючу  справами виконкому міської ради, та призначити її головою тимчасової комісії. 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 xml:space="preserve">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20T08:49:00Z</dcterms:modified>
  <cp:revision>3</cp:revision>
  <dc:subject/>
  <dc:title> </dc:title>
</cp:coreProperties>
</file>