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організацію    роботи   з поліпшення умов життєдіяль-ності   осіб  з  інвалідністю  та інших маломобільних громадян міста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оцінки заходів, що  поліпшують умови життєдіяльності осіб з    інвалідністю та інших маломобільних громадян шляхом забезпечення доступності до об’єктів соціальної та інженерно-транспортної інфраструктури міста з урахуванням думки громадських об’єднань осіб з інвалідністю; на виконання Законів України «Про основи соціальної захищеності інвалідів в Україні», «Про регулювання містобудівної діяльності», «Про основи містобудування»; керуючись Законом України «Про місцеве самоврядування в Україні»: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правлінням капітального будівництва, містобудування, архітектури та земельних відносин, благоустрою та житлової політики, економіки, освіти і науки, охорони здоров’я, розвитку підприємництва, культури, відділу транспорту і зв’язку, комітетам з фізичної культури і спорту, у справах сім’ї і молоді виконкому Криворізької міської ради до 01.03.2018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роаналізувати стан забезпечення підпорядкованими підпри-ємствами, установами та закладами умов доступності осіб з інвалідністю та   інших маломобільних громадян до об’єктів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2 розробити першочергові заходи щодо посилення роботи із                    забезпечення доступності осіб з інвалідністю та інших маломобіль-                 них громадян до об’єктів соціальної та інженерно-транспортної інфра-структури;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1.3 здійснювати постійний моніторинг включення підпорядкованими підприємствами, установами та закладами до проектно-кошторисної документації об’єктів будівництва (реконструкції, капітального ремонту),  що розробляється коштом державного чи місцевого бюджетів, заходів, які забезпечують доступність до них осіб з інвалідністю та інших маломобільних громадян, відповідно до державних будівельних стандартів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містобудування, архітектури та земельних відносин виконкому Криворізької міської ради за поданням управління капітального будівництва  виконком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 перед проходженням державної експертизи на засіданнях архітектурно-містобудівної ради при управлінні містобудування, архітектури та земельних відносин виконкому Криворізької міської ради (за окремим планом) розглядати проектно-кошторисну документацію об’єктів будівництва (реконструкції, капітального ремонту), що виконується  коштом державного та місцевого бюджетів, на предмет включення до неї заходів, які забезпечують доступність осіб з інвалідністю та інших маломобільних громадян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2 забезпечити звітування про хід виконання підпункту 2.1 перед   комітетом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виконкому міської ради, створеним  рішенням виконкому міської ради від 09.01.2008 №48, зі змі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Виконкомам районних у місті рад до 01.03.2018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1 проаналізувати стан забезпечення підпорядкованими підприємствами, установами та закладами умов доступності до об’єктів,  у яких вони розміщені, для осіб з інвалідністю та інших маломобільних  громадян, та   розробити   заходи стосовно покращення цієї  роботи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2 активізувати роботу районних комітетів із забезпечення доступності інвалідів та інших маломобільних груп населення до об’єктів соціальної та інженерно-транспортної інфраструктури з питань створення безбар’єрного середовищ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Департаменту соціальної політики виконкому Криворізької міської ради забезпечит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 контроль за реалізацією управліннями, відділами, іншими виконавчими органами міської ради та виконкомами районних у місті рад заходів щодо посилення роботи із забезпечення доступності осіб з інвалідністю та інших маломобільних громадян на об’єкти соціальної й інженерно-транспортної інфраструктур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 підготовку матеріалів на засідання комітету із забезпечення доступності осіб з інвалідністю та інших маломобільних груп населення  до об’єктів соціальної та інженерно-транспортної інфраструктури  виконкому міської ради стосовно виконання вищевказаних заходів та результатів розгляду архітектурно-містобудівною радою при управлінні містобудування, архітектури та земельних відносин виконкому Криворізької міської ради проектно-кошторисної документації об’єктів будівництва (реконструкції, капітального ремонту), що виконуються коштом державного та місцевого бюдже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Управлінням, відділам, іншим виконавчим органам міської ради та виконкомам районних у місті рад інформувати департамент соціальної політики виконкому Криворізької міської ради про хід виконання  розпорядження щоквартально до 05 числа місяця, наступного за звітним кварта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48" w:leader="none"/>
        </w:tabs>
        <w:ind w:left="0" w:firstLine="283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rFonts w:eastAsia="Calibri"/>
          <w:sz w:val="28"/>
          <w:szCs w:val="28"/>
          <w:lang w:val="uk-UA"/>
        </w:rPr>
        <w:t>Контроль за виконанням розпорядження покласти на заступника міського голови відповідно до розподілу обов’язків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71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</w:t>
      </w:r>
      <w:r>
        <w:rPr>
          <w:b/>
          <w:i/>
        </w:rPr>
        <w:t xml:space="preserve">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0T08:38:00Z</dcterms:modified>
  <cp:revision>3</cp:revision>
  <dc:subject/>
  <dc:title> </dc:title>
</cp:coreProperties>
</file>