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328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 надання дозволу на розроблення проект-тів землеустрою щодо  впоряд-кування територій для місто-будівних потреб,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8" w:right="-5" w:hanging="360"/>
        <w:contextualSpacing/>
        <w:jc w:val="both"/>
        <w:rPr/>
      </w:pPr>
      <w:bookmarkStart w:id="1" w:name="_GoBack"/>
      <w:bookmarkEnd w:id="1"/>
      <w:r>
        <w:rPr>
          <w:bCs/>
          <w:iCs/>
          <w:szCs w:val="28"/>
        </w:rPr>
        <w:t>Затвердити детальні плани територій згідно з додатками 1,2, 3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2 –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.1одержати документ, що дає право виконувати будівельні роботи,у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 Криворізької міської ради видати замовникам, зазначеним у додатку 1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04:00Z</dcterms:modified>
  <cp:revision>4</cp:revision>
  <dc:subject/>
  <dc:title>           </dc:title>
</cp:coreProperties>
</file>