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5221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З метою виконання вимог чинного законодавства України у сфері охорони культурної спадщини заявникам, зазначеним у пунктах </w:t>
      </w:r>
      <w:r>
        <w:rPr>
          <w:szCs w:val="28"/>
        </w:rPr>
        <w:t>1, 5</w:t>
      </w:r>
      <w:r>
        <w:rPr>
          <w:color w:val="000000"/>
          <w:szCs w:val="28"/>
        </w:rPr>
        <w:t xml:space="preserve"> додатка, надати на затвердження детальні плани території з урахуванням історико-містобудівних обґрунтувань, розроблених, погоджених і затверджених відповідно до вимог Наказу Міністерства культури України від 17 лютого 2012 року №122 «Про затвердження методичних рекомендацій щодо розроблення історико-містобудівних обґрунтувань» та пункту 8 Постанови Кабінету Міністрів України від 13 березня 2002 року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</w:t>
      </w:r>
    </w:p>
    <w:p>
      <w:pPr>
        <w:pStyle w:val="Normal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2:00:00Z</dcterms:modified>
  <cp:revision>4</cp:revision>
  <dc:subject/>
  <dc:title>           </dc:title>
</cp:coreProperties>
</file>