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20.12.2017 №2335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8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в 2018 році – 4 100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56"/>
        <w:gridCol w:w="2268"/>
        <w:gridCol w:w="34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иготовлення комплексної схеми розміщення рекламних засобів на території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56 000,00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0 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90 0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 076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 місті, у тому 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монтаж тимчасових  об'єктів  для здійснення підприємницьк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комплексної схеми розміщення тимчасових об'єктів для здійснення підприємницької діяльності на територіях адміністративних районів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4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00 000,00,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робіт та послуг, пов’язаних з оформленням права комунальної власності на земельні ділянки за територіальною громадою мі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4 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, кап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ого будів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цтва викон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 Криворіз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40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100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98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3456"/>
      <w:gridCol w:w="2268"/>
      <w:gridCol w:w="3472"/>
    </w:tblGrid>
    <w:tr>
      <w:trPr>
        <w:trHeight w:val="417" w:hRule="atLeast"/>
        <w:cantSplit w:val="true"/>
      </w:trPr>
      <w:tc>
        <w:tcPr>
          <w:tcW w:w="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4:00Z</dcterms:created>
  <dc:creator>ugkx146</dc:creator>
  <dc:description/>
  <cp:keywords/>
  <dc:language>en-US</dc:language>
  <cp:lastModifiedBy>general61</cp:lastModifiedBy>
  <cp:lastPrinted>2017-12-08T16:13:00Z</cp:lastPrinted>
  <dcterms:modified xsi:type="dcterms:W3CDTF">2017-12-22T08:50:00Z</dcterms:modified>
  <cp:revision>9</cp:revision>
  <dc:subject/>
  <dc:title>ПРОЕКТ</dc:title>
</cp:coreProperties>
</file>