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76458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кошторису видатків цільового фонду від плати за тимчасове викорис-тання місць розташування об'єктів зовнішньої реклами на 2018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ефективного використання коштів цільового фонду від плати за тимчасове використання місць розташування об'єктів зовнішньої реклами, фінансування напрямів його видатків; відповідно до Закону України «Про рекламу», Постанови Кабінету Міністрів України від 29 грудня 2003 року №2067 «Про затвердження Типових правил розміщення зовнішньої реклам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атвердити кошторис видатків цільового фонду від плати за тимчасове використання місць розташування об'єктів зовнішньої реклами на 2018 рік (додаєть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pacing w:val="-6"/>
          <w:szCs w:val="28"/>
        </w:rPr>
        <w:t xml:space="preserve">2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</w:t>
      </w:r>
      <w:r>
        <w:rPr>
          <w:spacing w:val="-6"/>
          <w:szCs w:val="28"/>
        </w:rPr>
        <w:t xml:space="preserve">– </w:t>
      </w:r>
      <w:r>
        <w:rPr>
          <w:szCs w:val="28"/>
        </w:rPr>
        <w:t>на заступника міського голови відповідно до розподілу обов’язків.</w:t>
      </w:r>
    </w:p>
    <w:p>
      <w:pPr>
        <w:pStyle w:val="Normal"/>
        <w:ind w:right="98" w:hanging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5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2T11:52:00Z</dcterms:modified>
  <cp:revision>3</cp:revision>
  <dc:subject/>
  <dc:title>           </dc:title>
</cp:coreProperties>
</file>