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2.12.2016 №245-р «Про затвердження Посадового списку  працівників  виконкому міської  ради, які допускаються до  роботи  з  документами під грифом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нести зміни до розпорядження </w:t>
      </w:r>
      <w:r>
        <w:rPr>
          <w:bCs/>
          <w:szCs w:val="28"/>
        </w:rPr>
        <w:t>міського голови від 22.12.2016 №245-р «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>грифом «Для службового користування», зі змінами, а саме: доповнити підрозділ 2.20. додатка пунктом 12</w:t>
      </w:r>
      <w:r>
        <w:rPr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20. Департамент адміністративних послуг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>12. Спеціаліст І категорії».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9T07:27:00Z</dcterms:modified>
  <cp:revision>3</cp:revision>
  <dc:subject/>
  <dc:title> </dc:title>
</cp:coreProperties>
</file>