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ь з питань надзвичайних ситуацій та цивільного захисту населення, благоустрою та житлової політики, охорони здоров’я виконкому Криворізької міської ради, виконкому Інгулец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1. Нагородити відзнаками Криворізького міського голови – годинниками з іменним написом міського голови: </w:t>
      </w:r>
    </w:p>
    <w:p>
      <w:pPr>
        <w:pStyle w:val="Normal"/>
        <w:ind w:firstLine="709"/>
        <w:jc w:val="both"/>
        <w:rPr/>
      </w:pPr>
      <w:r>
        <w:rPr/>
        <w:t>1.1.1. «Клейнод»  К104/621 за високий професіоналізм, вагомий особистий внесок у розбудову територіальної громади й багаторічне служіння її інтересам та з нагоди 55-річчя від дня заснування Інгулецького району Гая Володимира Степановича, технічного директора публічного акціонерного товариства «Південний гірничо-збагачувальний комбінат».</w:t>
      </w:r>
    </w:p>
    <w:p>
      <w:pPr>
        <w:pStyle w:val="Normal"/>
        <w:ind w:firstLine="709"/>
        <w:jc w:val="both"/>
        <w:rPr/>
      </w:pPr>
      <w:r>
        <w:rPr/>
        <w:t>1.1.2. «Клейнод» К104/621 за сумлінну працю, високий професіоналізм, мужність, самовідданість, героїзм, проявлені при ліквідації наслідків чорнобильської катастрофи та з нагоди Дня вшанування учасників ліквідації наслідків аварії на Чорнобильській атомній електростанції Козака Віктора Михайловича, начальника 20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ровській області, підполковника служби цивільного захисту.</w:t>
      </w:r>
    </w:p>
    <w:p>
      <w:pPr>
        <w:pStyle w:val="Normal"/>
        <w:ind w:firstLine="709"/>
        <w:jc w:val="both"/>
        <w:rPr/>
      </w:pPr>
      <w:r>
        <w:rPr/>
        <w:t>1.1.3. «Клейнод» К104/621 за багаторічну сумлінну працю, зразкове виконання службових обов’язків, вагомий особистий внесок у забезпечення перевезень міським пасажирським електротранспортом та з нагоди 50-річного ювілею Приходька Олександра Яковича, директора комунального підприємства «Міський тролейбус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4. «Клейнод» 121Е/495.6.613 за багаторічну плідну працю, високий професіоналізм, відданість справі, вагомий особистий внесок у розвиток галузі охорони здоров’я, вирішення актуальних питань покращення медичного обслуговування населення міста та з нагоди 60-річного ювілею Лук’яненка Олександра Леонідовича, заступника начальника управління охорони здоров’я виконкому Криворізької міської ради – начальника відділу з лікувально-профілактичної допомоги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5T13:40:00Z</dcterms:modified>
  <cp:revision>3</cp:revision>
  <dc:subject/>
  <dc:title> </dc:title>
</cp:coreProperties>
</file>