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74219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дбання  квартир у  влас-ність  територіальної  громади міста 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З метою виконання умов, передбачених Постановою Кабінету Міністрів України від 15 листопада 2017 року №877 «Про затвердження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; ураховуючи рішення міської ради від 31.03.2016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ручити службі у справах дітей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дбати квартири для осіб з числа дітей-сиріт та дітей, позбавлених батьківського піклування, закупівля яких здійснюється за рахунок субвенції з державного бюджету місцевим бюджетам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жити заходів з оформлення документів, пов’язаних з придбанням зазначених квартир,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повноважити начальника служби у справах дітей виконкому Криворізької міської ради Хоружеву Л.М. від імені та в інтересах територіальної громади міста Кривого Рогу підписувати договори купівлі-продажу квартир для осіб з числа дітей-сиріт та дітей, позбавлених батьківського піклування, закупівля яких здійснюється за рахунок субвенції з державного бюджету місцевим бюджет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правлінню комунальної власності міста виконкому Криворізької міської ради після отримання відповідного пакета документів від служби у справах дітей виконкому Криворізької міської ради унести до Реєстру об’єктів нерухомого майна комунальної власності міста Кривого Рогу інформацію про придбані об’єкти.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4. Управлінню благоустрою та житлової політики виконкому Криворізької міської ради за поданням служби у справах дітей виконкому Криворізької міської ради підготувати проект рішення виконкому міської ради про зарахування квартир до житлового фонду соціального призначенн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5. Виконкомам районних у місті рад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 облікувати квартири на власному балансі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5.2 за погодженням з управлінням благоустрою та житлової політики виконкому Криворізької міської ради забезпечити розподіл соціального житла згідно з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5.3 укласти договори найму соціального житла з особами з числа дітей-сиріт та дітей, позбавлених батьківського піклування, за формою згідно з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5.4 забезпечити належне використання, збереження та утримання житлового фонду соціального призначе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 xml:space="preserve">6. </w:t>
      </w:r>
      <w:r>
        <w:rPr>
          <w:rFonts w:eastAsia="Calibri"/>
          <w:bCs/>
          <w:szCs w:val="28"/>
          <w:lang w:eastAsia="en-US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.Вілкул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15T10:24:00Z</dcterms:modified>
  <cp:revision>3</cp:revision>
  <dc:subject/>
  <dc:title>           </dc:title>
</cp:coreProperties>
</file>