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13.12.2017 №562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591"/>
        <w:gridCol w:w="4257"/>
        <w:gridCol w:w="3402"/>
      </w:tblGrid>
      <w:tr>
        <w:trPr>
          <w:trHeight w:val="103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15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09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порядкування розміщення тимчасових споруд для здійснен-ня підприємницької діяльності в м. Кривому  Роз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підпункт 2.2 на внутрішньому контролі управління містобудування, архітектури та земельних відносин виконкому Криворізької міської ради, за пропозицією заступника міського голови Катриченка О.В.</w:t>
            </w:r>
          </w:p>
        </w:tc>
      </w:tr>
      <w:tr>
        <w:trPr>
          <w:trHeight w:val="30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12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5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«Міський тролейбус» на списання з балансового обліку окремого об’єкта нерухом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</w:t>
            </w:r>
          </w:p>
        </w:tc>
      </w:tr>
      <w:tr>
        <w:trPr>
          <w:trHeight w:val="165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06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управлінню благоустрою  та  житлової політики виконкому Криворізької міської ради на списання з балансового обліку  окремого основного засо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               </w:t>
    </w:r>
    <w:r>
      <w:rPr/>
      <w:t>Продовження додатка</w:t>
    </w:r>
  </w:p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579"/>
      <w:gridCol w:w="4536"/>
      <w:gridCol w:w="3118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8:00Z</dcterms:created>
  <dc:creator>general61</dc:creator>
  <dc:description/>
  <cp:keywords/>
  <dc:language>en-US</dc:language>
  <cp:lastModifiedBy>org301</cp:lastModifiedBy>
  <cp:lastPrinted>2017-11-30T10:43:00Z</cp:lastPrinted>
  <dcterms:modified xsi:type="dcterms:W3CDTF">2017-12-15T09:59:00Z</dcterms:modified>
  <cp:revision>355</cp:revision>
  <dc:subject/>
  <dc:title>Додаток</dc:title>
</cp:coreProperties>
</file>