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2.2017 №561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приватного акціонер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овариства «Центральний гірничо-збагачувальний комбінат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56-ї річниці від дня заснування підприємства: 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Н</w:t>
      </w:r>
      <w:r>
        <w:rPr/>
        <w:t>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ЙНАЛОВИЧ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spacing w:val="0"/>
              </w:rPr>
              <w:t>директор з капітального будівництва та капітальних ремонтів управлі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ИРИЧ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Костянтин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7"/>
              <w:rPr>
                <w:spacing w:val="0"/>
              </w:rPr>
            </w:pPr>
            <w:r>
              <w:rPr>
                <w:spacing w:val="0"/>
              </w:rPr>
              <w:t>начальник відділу кадрів управлі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АРАНІ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>
                <w:spacing w:val="0"/>
              </w:rPr>
              <w:t>водій автотранспортних засобів (зайнятий на транспортуванні гірничої маси у технологічному процесі у кар’єрі) гірничо-транспортного цеху №1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ою грамотою виконкому</w:t>
      </w:r>
      <w:r>
        <w:rPr>
          <w:b/>
          <w:i/>
          <w:spacing w:val="0"/>
        </w:rPr>
        <w:t xml:space="preserve"> Криворізької</w:t>
      </w:r>
      <w:r>
        <w:rPr/>
        <w:t xml:space="preserve">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ТОН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(зайнятий на транспортуванні гірничої маси у технологічному процесі у кар’єрі) гірничо-транспортного цеху №2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ВДЖ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Євген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із закупівлі управлі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ЛІЄ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Фаї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монтер з ремонту та обслуговування електроустаткування цеху мереж та підстан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РОГОВСЬКИЙ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шиніст бульдозера  (у кар’єрі) гірничо-транспортного цеху №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НТОВ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льо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шиніст конвеєра шахти ім.Орджонікідзе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ЖИЛКІНСЬКИ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Андрій Яро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фабрики огрудкува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ЛИМ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охорони праці управління.</w:t>
            </w:r>
          </w:p>
        </w:tc>
      </w:tr>
    </w:tbl>
    <w:p>
      <w:pPr>
        <w:pStyle w:val="Normal"/>
        <w:spacing w:before="20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zagalny301</dc:creator>
  <dc:description/>
  <cp:keywords/>
  <dc:language>en-US</dc:language>
  <cp:lastModifiedBy>org301</cp:lastModifiedBy>
  <cp:lastPrinted>2017-12-11T11:47:00Z</cp:lastPrinted>
  <dcterms:modified xsi:type="dcterms:W3CDTF">2017-12-15T09:55:00Z</dcterms:modified>
  <cp:revision>18</cp:revision>
  <dc:subject/>
  <dc:title/>
</cp:coreProperties>
</file>