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12.2017 №561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підприємств електроенергетично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алузі міста, які нагороджуються з нагоди Дня енергетика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240"/>
        <w:ind w:hanging="0"/>
        <w:jc w:val="center"/>
        <w:rPr/>
      </w:pPr>
      <w:r>
        <w:rPr/>
        <w:t xml:space="preserve"> </w:t>
      </w: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СИПАЙ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/>
              <w:t>Вадим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/>
              <w:t>начальник Широківського району електричних мереж публічного акціонерного товариства «ДТЕК Дніпрообленерго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Н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/>
              <w:t>Павло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/>
              <w:t>начальник оперативно-диспетчерської служби Криворізьких міських електричних мереж пуб-лічного акціонерного товариства «ДТЕК Дніпро-обленерго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ими грамотами виконкому Криворізької</w:t>
      </w:r>
      <w:r>
        <w:rPr/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ЛІНЧУК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О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firstLine="6"/>
              <w:rPr/>
            </w:pPr>
            <w:r>
              <w:rPr/>
              <w:t>начальник кошторисно-договірного відділу товариства з обмеженою відповідальністю «НВК Криворіжелектромонтаж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ИТВИНОВИЧ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Анатол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арший майстер виробничої дільниці 1 групи Південного району електричних мереж Кри-ворізьких міських електричних мереж публічного акціонерного товариства «ДТЕК Дніпрообл-енерг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ЕБАЙКІН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 </w:t>
            </w:r>
            <w:r>
              <w:rPr/>
              <w:t>начальник енергетичного цеху публічного акціонерного товариства «Криворізький залізо-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firstLine="6"/>
              <w:rPr/>
            </w:pPr>
            <w:r>
              <w:rPr/>
              <w:t>старший виконавець робіт товариства з обме-женою відповідальністю «НВК Криворіжелектро-монтаж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ТЕБЛИНА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6"/>
              <w:rPr/>
            </w:pPr>
            <w:r>
              <w:rPr/>
              <w:t>начальник служби котельного господарства та теплових мереж комунального підприємства теплових мереж «Криворіжтепломережа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РЕХОВ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Максим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інженер проекту товариства з обме-женою відповідальністю «НВК Криворіж-електромонтаж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РОФИМОВИЧ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ловний інженер Південного району електрич-них мереж Криворізьких міських електричних мереж публічного акціонерного товариства «ДТЕК Дніпрообленерго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АВРАМ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Дмитро Геннад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слюсар (слюсар) черговий та з ремонту устаткування дільниці №6 спеціалізованої підземної енерготехнічної лабораторії приват-ного акціонерного товариства «Євраз Суха Балк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АГАРК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Дмитро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виробничої дільниці з ремонту та утримання енергетичного устаткування фабрики огрудкування приватного акціонерного това-риства «Центральний гірничо-збагачуваль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ІР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орис Віта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испетчер електропідстанції 330 кВ «Криворізь-ка» 1-ї групи електротехнічного відділу Криво-різького </w:t>
            </w:r>
            <w:r>
              <w:rPr>
                <w:spacing w:val="-4"/>
              </w:rPr>
              <w:t>ремонтно-експлуатаційного центру</w:t>
            </w:r>
            <w:r>
              <w:rPr>
                <w:spacing w:val="0"/>
              </w:rPr>
              <w:t xml:space="preserve"> від-окремленого підрозділу «Дніпровська електро-енергетична система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УБ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атолій Дми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електрослюсар з ремонту устаткування розпо-дільчих пристроїв дільниці з ремонту електро-технічного обладнання електротехнічного відділу </w:t>
            </w:r>
            <w:r>
              <w:rPr>
                <w:spacing w:val="-4"/>
              </w:rPr>
              <w:t>Криворізького ремонтно-експлуатаційного центру</w:t>
            </w:r>
            <w:r>
              <w:rPr>
                <w:spacing w:val="0"/>
              </w:rPr>
              <w:t xml:space="preserve"> відокремленого підрозділу «Дніпровська електро-енергетична система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ЕМЕНТІЄНКО 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Дми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слюсар 3-го розряду енергомеханічної служби акціонерного товариства «Електроград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ЄТК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Геннад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майстер з ремонту устаткування цеху технічного енергозабезпечення приватного акціонерного товариства «Центральний гірничо-збагачуваль-ний комбінат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"/>
        <w:gridCol w:w="283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ОВЖИ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дрій Віктор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ерівник групи зв’язку електротехнічного відділу </w:t>
            </w:r>
            <w:r>
              <w:rPr>
                <w:spacing w:val="-4"/>
              </w:rPr>
              <w:t>Криворізького ремонтно-експлуатаційного центру</w:t>
            </w:r>
            <w:r>
              <w:rPr>
                <w:spacing w:val="0"/>
              </w:rPr>
              <w:t xml:space="preserve"> відокремленого підрозділу «Дніпровська електро-енергетична система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ЗАПЛА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Володимир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старший диспетчер електростанції 330 кВ «Руд-на» 2-ї групи електротехнічного відділу Криво-різького ремонтно-експлуатаційного центру від-окремленого підрозділу «Дніпровська електро-енергетична система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ЗЕЛІЗНИ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атолій Іван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люсар з ремонту устаткування теплових мереж Східного експлуатаційного району </w:t>
            </w:r>
            <w:r>
              <w:rPr/>
              <w:t>публічного акціонерного товариства</w:t>
            </w:r>
            <w:r>
              <w:rPr>
                <w:spacing w:val="0"/>
              </w:rPr>
              <w:t xml:space="preserve"> «Криворізька тепло-централь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ДАШ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асиль Григор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старший виконавець робіт товариства з обме-женою відповідальністю «НВК Криворіжелектро-монтаж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ЛЕНЦ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Юрій Серафім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служби механізації та транспорту Кри-ворізьких високовольтних електричних мереж публічного акціонерного товариства «ДТЕК Дніпрообленерг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НЕКРАС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лим Олег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електромонтер з ремонту та монтажу кабельних </w:t>
            </w:r>
            <w:r>
              <w:rPr>
                <w:spacing w:val="-6"/>
              </w:rPr>
              <w:t>ліній Південного району електричних мереж Криво-</w:t>
            </w:r>
            <w:r>
              <w:rPr>
                <w:spacing w:val="0"/>
              </w:rPr>
              <w:t xml:space="preserve">різьких міських електричних мереж публічного </w:t>
            </w:r>
            <w:r>
              <w:rPr>
                <w:spacing w:val="-4"/>
              </w:rPr>
              <w:t>акціонерного товариства «ДТЕК Дніпрообленерг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НЕСКОРОМНИЙ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г Леонід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енергетик служби головного енергетика шахти «Родіна» публічного акціонерного това-риства «Криворізький залізоруд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НІКОЛАЄ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алина Миколаївна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служби енергогосподарства комуналь-ного підприємства «Міський тролейбу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ОГНІВЕЦЬ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Ярослав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ровідний інженер електрозв’язку групи ІТ </w:t>
            </w:r>
            <w:r>
              <w:rPr>
                <w:spacing w:val="-4"/>
              </w:rPr>
              <w:t>Криворізького ремонтно-експлуатаційного центру</w:t>
            </w:r>
            <w:r>
              <w:rPr>
                <w:spacing w:val="0"/>
              </w:rPr>
              <w:t xml:space="preserve"> відокремленого підрозділу «Дніпровська електро-енергетична система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ОЛСТЯН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газозварник служби ремонтів публічного акціонерного товариства «Криворізька тепло-централь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"/>
        <w:gridCol w:w="283"/>
        <w:gridCol w:w="6237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right="-134" w:hanging="0"/>
              <w:rPr>
                <w:spacing w:val="0"/>
              </w:rPr>
            </w:pPr>
            <w:r>
              <w:rPr>
                <w:spacing w:val="0"/>
              </w:rPr>
              <w:t xml:space="preserve">ПУРЯЄВ </w:t>
            </w:r>
          </w:p>
          <w:p>
            <w:pPr>
              <w:pStyle w:val="Normal"/>
              <w:spacing w:before="0" w:after="0"/>
              <w:ind w:right="-134" w:hanging="0"/>
              <w:rPr>
                <w:spacing w:val="-8"/>
              </w:rPr>
            </w:pPr>
            <w:r>
              <w:rPr>
                <w:spacing w:val="0"/>
              </w:rPr>
              <w:t>Олександр Дми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дільниці тягових та понижувальних підстанцій, релейного захисту, автоматики та те-лемеханіки комунального підприємства  «Швид-кісний трамвай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right="-134" w:hanging="0"/>
              <w:rPr>
                <w:spacing w:val="0"/>
              </w:rPr>
            </w:pPr>
            <w:r>
              <w:rPr>
                <w:spacing w:val="0"/>
              </w:rPr>
              <w:t xml:space="preserve">РИБОЧКІН </w:t>
            </w:r>
          </w:p>
          <w:p>
            <w:pPr>
              <w:pStyle w:val="Normal"/>
              <w:spacing w:before="0" w:after="0"/>
              <w:ind w:right="-134" w:hanging="0"/>
              <w:rPr>
                <w:spacing w:val="0"/>
              </w:rPr>
            </w:pPr>
            <w:r>
              <w:rPr>
                <w:spacing w:val="0"/>
              </w:rPr>
              <w:t>Дмитро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електромонтер з експлуатації розподільних ме-реж Північного району  електричних мереж Кри-ворізьких міських електричних мереж публічного </w:t>
            </w:r>
            <w:r>
              <w:rPr>
                <w:spacing w:val="-4"/>
              </w:rPr>
              <w:t>акціонерного товариства «ДТЕК Дніпрообленерго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ЕРДЮ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дрій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інженер дільниці по обслуговуванню зовніш-нього освітлення міста та світлофорного гос-подарства товариства з обмеженою відповідаль-ністю «НВК Криворіжелектромонтаж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ЄРІК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икола Андрі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майстер Центрального району електричних мереж Криворізьких міських електричних мереж публічного акціонерного товариства «ДТЕК Дніпрообленерго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ИЗОН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енергетик шахти «Октябрська» публіч-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ЛІС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я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монтер з ремонту обмоток та ізоляції електроустаткування 6-го розряду електромон-тажної дільниці електроцеху товариства з обмеженою відповідальністю «МЕТІНВЕСТ – Криворізький ремонтно-механічний завод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УГАН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митро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-4"/>
              </w:rPr>
              <w:t>електромонтер з експлуатації розподільних мереж</w:t>
            </w:r>
            <w:r>
              <w:rPr>
                <w:spacing w:val="0"/>
              </w:rPr>
              <w:t xml:space="preserve"> </w:t>
            </w:r>
            <w:r>
              <w:rPr>
                <w:spacing w:val="-4"/>
              </w:rPr>
              <w:t>Північного району електричних мереж Криворізь-ких міських електричних мереж публічного акціо-</w:t>
            </w:r>
            <w:r>
              <w:rPr>
                <w:spacing w:val="0"/>
              </w:rPr>
              <w:t>нерного товариства «ДТЕК Дніпрообленерг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ШВЕД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Юрій Віктор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електротехнічної лабораторії держав-ного промислового підприємства «Кривбаспром-водопостачання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ШКУРЕНК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Василь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майстер Південного району електричних мереж Криворізьких міських електричних мереж публіч-ного акціонерного товариства  «ДТЕК Дніпро-обленерг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ЩЕРБА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Федор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ерівник групи гірничої механіки та дефекто-скопії спеціалізованої підземної енерготехнічної лабораторії приватного акціонерного товариства «Євраз Суха Балка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ЯРЬОМ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слюсар 6-го розряду групи електро-приводу спеціалізованої підземної енерго-технічної лабораторії приватного акціонерного товариства «Євраз Суха Балка».</w:t>
            </w:r>
          </w:p>
        </w:tc>
      </w:tr>
    </w:tbl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26:00Z</dcterms:created>
  <dc:creator>zagalny301</dc:creator>
  <dc:description/>
  <cp:keywords/>
  <dc:language>en-US</dc:language>
  <cp:lastModifiedBy>org301</cp:lastModifiedBy>
  <cp:lastPrinted>2017-12-11T14:38:00Z</cp:lastPrinted>
  <dcterms:modified xsi:type="dcterms:W3CDTF">2017-12-15T09:55:00Z</dcterms:modified>
  <cp:revision>29</cp:revision>
  <dc:subject/>
  <dc:title/>
</cp:coreProperties>
</file>