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представника громадської організації, працівників закладів освіти, виконкому Довгинцівської районної в місті ради, промислових та енергетичних підприємств</w:t>
      </w:r>
      <w:r>
        <w:rPr>
          <w:spacing w:val="-4"/>
        </w:rPr>
        <w:t>; розглянувши</w:t>
      </w:r>
      <w:r>
        <w:rPr/>
        <w:t xml:space="preserve"> клопотання департаменту соціальної політики, управління економіки, відділів транспорту і зв’язку, з питань енергоменеджменту та впровадження енергозберігаючих технологій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; керуючись Законом України «Про місцеве самоврядування в Україні», виконком міської ради вирішив: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rPr>
          <w:rFonts w:eastAsia="Times New Roman"/>
          <w:spacing w:val="0"/>
        </w:rPr>
      </w:pPr>
      <w:r>
        <w:rPr>
          <w:rFonts w:eastAsia="Times New Roman"/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1. За активну громадську діяльність, спрямовану на соціальний захист членів сімей загиблих та померлих військовослужбовців у Афганістані й мешканців міста, патріотичне виховання молоді та з нагоди 80-річного ювілею нагрудним знаком «За заслуги перед містом» І ступеня Кучмій Єлизавету Павлівну, голову Криворізької міської організації Української спілки сімей загиблих і померлих військовослужбовців у Афганістані.</w:t>
      </w:r>
      <w:bookmarkStart w:id="0" w:name="_GoBack"/>
      <w:bookmarkEnd w:id="0"/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1.2. За багаторічну сумлінну працю, </w:t>
      </w:r>
      <w:r>
        <w:rPr/>
        <w:t>високий професіоналізм,</w:t>
      </w:r>
      <w:r>
        <w:rPr>
          <w:spacing w:val="-4"/>
        </w:rPr>
        <w:t xml:space="preserve"> вагомий особистий внесок у навчання й виховання зростаючого покоління та з нагоди:     60-річного ювілею </w:t>
      </w:r>
      <w:r>
        <w:rPr/>
        <w:t xml:space="preserve">нагрудним знаком «За заслуги перед містом»                          ІІІ ступеня </w:t>
      </w:r>
      <w:r>
        <w:rPr>
          <w:spacing w:val="-4"/>
        </w:rPr>
        <w:t xml:space="preserve">Якубовську Ірину Валентинівну, завідувача комунального закладу «Дошкільний навчальний заклад (ясла-садок) комбінованого типу №280» Криворізької міської ради; 55-річчя від дня народження Грамотою виконкому Криворізької міської ради Бречку Людмилу Миколаївну, заступника директора з виховної роботи Криворізької загальноосвітньої школи І-ІІІ ступенів №126 Криворізької міської ради Дніпропетровської області; 50-річного ювілею Грамотою виконкому Криворізької міської ради Панчук Віту Борисівну, завідувача комунального закладу «Дошкільний навчальний заклад (ясла-садок) комбінованого типу №175» Криворізької міської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3. Працівників виконкому Довгинцівської районної в місті ради за багаторічну сумлінну працю, високу професійну майстерність, зразкове виконання службових обов’язків та з нагоди: 55-річчя від дня народження Почесною грамотою виконкому Криворізької міської ради Таборовець Наталію Василівну, завідувача відділу з правових питань; 60-річного ювілею Грамотою виконкому Криворізької міської ради Кузьменко Валентину Володимирівну, оператора комп’ютерного набору загального відділу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4. За сумлінну працю, високий професіоналізм, вагомий особистий внесок у забезпечення перевезень міським пасажирським електротранспортом та з нагоди 60-річчя від дня відкриття тролейбусного руху в місті Кривому Розі (додаток 1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 xml:space="preserve">1.5. За сумлінну працю, вагомий особистий внесок у забезпечення надійного й сталого функціонування об’єднаної енергетичної системи міста, високий професіоналізм та з нагоди Дня енергетика (додаток 2)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eastAsia="Batang;바탕"/>
        </w:rPr>
      </w:pPr>
      <w:r>
        <w:rPr/>
        <w:t xml:space="preserve">          </w:t>
      </w:r>
      <w:r>
        <w:rPr/>
        <w:t xml:space="preserve">1.6. За високий професіоналізм, вагомі трудові здобутки, значний особистий внесок у підвищення обсягів і ефективності виробництва вітчизняної гірничодобувної галузі та з нагоди 56-ї річниці від дня заснування приватного </w:t>
      </w:r>
      <w:r>
        <w:rPr>
          <w:spacing w:val="-4"/>
        </w:rPr>
        <w:t>акціонерного товариства «Центральний гірничо-збагачувальний комбінат»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rFonts w:eastAsia="Batang;바탕"/>
      <w:spacing w:val="-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53:00Z</dcterms:modified>
  <cp:revision>3</cp:revision>
  <dc:subject/>
  <dc:title> </dc:title>
</cp:coreProperties>
</file>