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складу експертної комісії виконкому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експертної комісії виконкому міської ради, затвердженого рішенням виконкому міської ради від 14.03.2017 №140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зі складу експертної комісії Шовгелю О.М.;</w:t>
      </w:r>
    </w:p>
    <w:p>
      <w:pPr>
        <w:pStyle w:val="Normal"/>
        <w:ind w:right="-5" w:firstLine="705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2 увести до нього Малу  Тетяну Володимирівну, керуючу  справами виконкому міської ради, та призначити її головою комісії.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48:00Z</dcterms:modified>
  <cp:revision>3</cp:revision>
  <dc:subject/>
  <dc:title> </dc:title>
</cp:coreProperties>
</file>