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pacing w:val="-8"/>
          <w:sz w:val="16"/>
          <w:szCs w:val="16"/>
          <w:lang w:val="uk-UA"/>
        </w:rPr>
      </w:pPr>
      <w:r>
        <w:rPr>
          <w:b/>
          <w:i/>
          <w:color w:val="FF0000"/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3.12.2017 №5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 півріччя 2018 року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8 - 2019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січ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7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міської робочої групи з питань обігу алкогольних напоїв і тютюнових виробів та груп відповідного напряму в районах м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овадження  автоматизованої  системи  моніторингу з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істю атмосферного  повітря в м. Кривому Роз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черв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.</w:t>
            </w:r>
          </w:p>
        </w:tc>
      </w:tr>
      <w:tr>
        <w:trPr>
          <w:trHeight w:val="82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2017 рі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ют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17 - 2018 ро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берез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8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надання мешканцям міста житлових субсидій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 М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удосконалення порядку надання адміністративних послуг органами місцевого  самоврядування м. Кривого Рог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 Романовська Н.І.</w:t>
            </w:r>
          </w:p>
        </w:tc>
      </w:tr>
      <w:tr>
        <w:trPr>
          <w:trHeight w:val="1108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. Організаційні  питання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-ї річниці від дня народження Т.Г.Шевченка (1814 - 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добровольц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ий І.О.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3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-ділів, управлінь, інших виконавчих орга-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міської ради (від</w:t>
            </w:r>
            <w:r>
              <w:rPr>
                <w:spacing w:val="-20"/>
                <w:sz w:val="28"/>
                <w:szCs w:val="28"/>
                <w:lang w:val="uk-UA"/>
              </w:rPr>
              <w:t>повідн</w:t>
            </w:r>
            <w:r>
              <w:rPr>
                <w:sz w:val="28"/>
                <w:szCs w:val="28"/>
                <w:lang w:val="uk-UA"/>
              </w:rPr>
              <w:t>о до р</w:t>
            </w:r>
            <w:r>
              <w:rPr>
                <w:spacing w:val="-20"/>
                <w:sz w:val="28"/>
                <w:szCs w:val="28"/>
                <w:lang w:val="uk-UA"/>
              </w:rPr>
              <w:t>озподіл</w:t>
            </w:r>
            <w:r>
              <w:rPr>
                <w:sz w:val="28"/>
                <w:szCs w:val="28"/>
                <w:lang w:val="uk-UA"/>
              </w:rPr>
              <w:t>у обов’яз-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з керівниками відділів, управ-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кон-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оціальних послуг у форматі «Прозорий офіс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ро підготовку спортивної бази та організацію фізкультурно-оздоровчої й спортивно-масової роботи за місцем проживання дітей і молоді в літній оздоровчий пері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О.М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одаткової та митної справ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світній день водних ресурс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17-11-30T09:26:00Z</cp:lastPrinted>
  <dcterms:modified xsi:type="dcterms:W3CDTF">2017-12-15T09:42:00Z</dcterms:modified>
  <cp:revision>356</cp:revision>
  <dc:subject/>
  <dc:title/>
</cp:coreProperties>
</file>