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и роботи виконкому міської ради на І півріччя та       І квартал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09.11.2016 №487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затвердження Регламенту виконавчого комітету Криворізької міської ради в новій редакції», зі змінам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 півріччя та             І квартал 2018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 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2.2 забезпечити</w:t>
      </w:r>
      <w:r>
        <w:rPr>
          <w:szCs w:val="28"/>
        </w:rPr>
        <w:t xml:space="preserve">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безпечити організацію та контроль за виконанням передбачених планами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37:00Z</dcterms:modified>
  <cp:revision>4</cp:revision>
  <dc:subject/>
  <dc:title> </dc:title>
</cp:coreProperties>
</file>