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роботи зі службовою інформаціє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кадровими змінами,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комісії з питань роботи зі службовою інформацією, затвердженого рішенням виконкому міської ради від 08.02.2017 №77, 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вивести зі складу комісії Шовгелю О.М.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нього Малу Тетяну Володимирівну, керуючу справами виконкому міської ради, та призначити її головою комісії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45:00Z</dcterms:modified>
  <cp:revision>3</cp:revision>
  <dc:subject/>
  <dc:title> </dc:title>
</cp:coreProperties>
</file>