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"Про затвер-дження структури інвестицій-ного паспорта міста та порядку його функціонування на порталі "Криворізький ресурсний центр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організаційного забезпечення підтримки в актуальному стані інформаційних та інших матеріалів, електронних інформаційних ресурсів міста на сторінках інвестиційного паспорта міста, що функціонує в модулі "Путівник інвестора" на порталі "Криворізький ресурсний центр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09.04.2014 №116 зі змінами, а саме: у структурі інвестиційного паспорта міста та порядку його функціонування на порталі "Криворізький ресурсний центр": </w:t>
      </w:r>
    </w:p>
    <w:p>
      <w:pPr>
        <w:pStyle w:val="TextBodyIndent"/>
        <w:spacing w:before="0" w:after="0"/>
        <w:ind w:left="142" w:firstLine="566"/>
        <w:jc w:val="both"/>
        <w:rPr/>
      </w:pPr>
      <w:r>
        <w:rPr/>
        <w:t>1.1 замінити:</w:t>
      </w:r>
    </w:p>
    <w:p>
      <w:pPr>
        <w:pStyle w:val="TextBodyIndent"/>
        <w:spacing w:before="0" w:after="0"/>
        <w:ind w:left="142" w:firstLine="566"/>
        <w:jc w:val="both"/>
        <w:rPr/>
      </w:pPr>
      <w:r>
        <w:rPr/>
        <w:t xml:space="preserve">1.1.1 </w:t>
      </w:r>
      <w:r>
        <w:rPr>
          <w:szCs w:val="28"/>
        </w:rPr>
        <w:t>у графі "Періодичність оновлення інформації" терміни оновлення в ро</w:t>
      </w:r>
      <w:r>
        <w:rPr>
          <w:iCs/>
          <w:szCs w:val="28"/>
          <w:lang w:eastAsia="en-US"/>
        </w:rPr>
        <w:t xml:space="preserve">зділах: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.1.1 4. "Економічний потенціал" у рядках "</w:t>
      </w:r>
      <w:r>
        <w:rPr/>
        <w:t>Кількість основних будівельних підприємств міста: ____ од. (гіперпосилання на ресурс та електронну енциклопедію порталу)</w:t>
      </w:r>
      <w:r>
        <w:rPr>
          <w:szCs w:val="28"/>
        </w:rPr>
        <w:t>", "Кількість проектних організацій: ____ од. (гіперпосилання на ресурс та електронну енциклопедію порталу)"</w:t>
      </w:r>
      <w:r>
        <w:rPr/>
        <w:t xml:space="preserve">, </w:t>
      </w:r>
      <w:r>
        <w:rPr>
          <w:szCs w:val="28"/>
        </w:rPr>
        <w:t>"</w:t>
      </w:r>
      <w:r>
        <w:rPr/>
        <w:t>Кількість суб’єктів господарювання, що надають послуги у сфері енергоефективності: ____ од. (гіперпосилання на ресурс та електронну енциклопедію порталу)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>з "Щорічно, до 26 січня" на "Раз на півріччя, до 10 січня та 10 липня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.1.2 5. "</w:t>
      </w:r>
      <w:r>
        <w:rPr>
          <w:kern w:val="2"/>
          <w:szCs w:val="28"/>
        </w:rPr>
        <w:t>Інфраструктура міста</w:t>
      </w:r>
      <w:r>
        <w:rPr>
          <w:szCs w:val="28"/>
        </w:rPr>
        <w:t>" з "</w:t>
      </w:r>
      <w:r>
        <w:rPr>
          <w:bCs/>
          <w:iCs/>
          <w:szCs w:val="28"/>
          <w:shd w:fill="FFFFFF" w:val="clear"/>
          <w:lang w:val="en-US" w:eastAsia="en-US"/>
        </w:rPr>
        <w:t>Щоквартально, до 5 числа місяця, наступного за звітним кварталом</w:t>
      </w:r>
      <w:r>
        <w:rPr>
          <w:szCs w:val="28"/>
        </w:rPr>
        <w:t>" на "</w:t>
      </w:r>
      <w:r>
        <w:rPr>
          <w:bCs/>
          <w:iCs/>
          <w:szCs w:val="28"/>
          <w:shd w:fill="FFFFFF" w:val="clear"/>
          <w:lang w:val="en-US" w:eastAsia="en-US"/>
        </w:rPr>
        <w:t>Раз на півріччя, до 10 січня та 10 липня</w:t>
      </w:r>
      <w:r>
        <w:rPr>
          <w:szCs w:val="28"/>
        </w:rPr>
        <w:t>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  <w:shd w:fill="FFFFFF" w:val="clear"/>
          <w:lang w:val="en-US" w:eastAsia="en-US"/>
        </w:rPr>
        <w:t xml:space="preserve">1.1.2 у графі </w:t>
      </w:r>
      <w:r>
        <w:rPr>
          <w:szCs w:val="28"/>
        </w:rPr>
        <w:t>"</w:t>
      </w:r>
      <w:r>
        <w:rPr>
          <w:bCs/>
          <w:iCs/>
          <w:szCs w:val="28"/>
          <w:shd w:fill="FFFFFF" w:val="clear"/>
          <w:lang w:val="en-US" w:eastAsia="en-US"/>
        </w:rPr>
        <w:t>Назва розділу</w:t>
      </w:r>
      <w:r>
        <w:rPr>
          <w:szCs w:val="28"/>
        </w:rPr>
        <w:t>"</w:t>
      </w:r>
      <w:r>
        <w:rPr>
          <w:bCs/>
          <w:iCs/>
          <w:szCs w:val="28"/>
          <w:shd w:fill="FFFFFF" w:val="clear"/>
          <w:lang w:val="en-US" w:eastAsia="en-US"/>
        </w:rPr>
        <w:t xml:space="preserve"> у розділі </w:t>
      </w:r>
      <w:r>
        <w:rPr>
          <w:szCs w:val="28"/>
        </w:rPr>
        <w:t>5. "</w:t>
      </w:r>
      <w:r>
        <w:rPr>
          <w:kern w:val="2"/>
          <w:szCs w:val="28"/>
        </w:rPr>
        <w:t>Інфраструктура міста</w:t>
      </w:r>
      <w:r>
        <w:rPr>
          <w:szCs w:val="28"/>
        </w:rPr>
        <w:t>"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2.1 у підрозділі 1 "Транспортна інфраструктура" рядок з "Додаткова інформація: комунальне підприємство "Міжнародний аеропорт Кривий Ріг" Криворізької міської ради (гіперпосилання на  інформацію про підприємство):" на рядок "Додаткова інформація: комунальне підприємство "Міжнародний аеропорт Кривий Ріг" Криворізької міської ради (гіперпосилання на  інформацію про підприємство в ресурсі порталу):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2.2 у підрозділі 4 "Інфраструктура об’єктів підтримки підприєм-ництва" рядок з "З метою покращення ефективності здійснення комунікації бізнесу з владою в місті створений "Віртуальний бізнес-інкубатор" (bi.krogerc.info)" на рядок "З метою покращення ефективності здійснення комунікації бізнесу з владою в місті створений "Віртуальний бізнес-інкубатор" (bi.krogerc.info) (гіперпосилання на програмний модуль порталу)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 доповнити розділ 7 "Інвестиційна діяльність"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TextBody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sz w:val="24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31:00Z</dcterms:modified>
  <cp:revision>3</cp:revision>
  <dc:subject/>
  <dc:title> </dc:title>
</cp:coreProperties>
</file>