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5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 внесення   змін   до рішен-ня  виконкому     міської    ради     від 13.12.2006  №792 «Про ство-рення робочої групи щодо забез-печення ефективного  функціо-нування внутрішнього фінан-сового контролю, усунення пору-шень чинного законодавства  та   запобігання проявам   корупції  у сфері використання бюджет-них  коштів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На виконання Закону України «Про запобігання корупції», розпоряджень голови  Дніпропетровської обласної  державної адміністрації від 03 лютого 2014 року №Р-68/0/03-14 «Про функціонування внутрішнього контролю у сфері використання бюджетних коштів», №Р-69/0/3-14 «Про робочу групу щодо забезпечення ефективного функціонування внутрішнього контролю, усунення порушень чинного законодавства та запобігання проявам корупції у сфері використання бюджетних коштів»;  керуючись Законом України «Про місцеве самоврядування в Україні»,  виконком Криворізької міської ради вирішив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1. Унести зміни до рішення виконкому Криворізької міської ради від 13.12.2006 №792 «Про створення робочої групи щодо забезпечення ефективного функціонування внутрішнього фінансового контролю, усунення порушень чинного законодавства та запобігання проявам корупції у сфері використання бюджетних коштів», а саме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1.1 до складу робочої групи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1.1.1 вивести зі складу Удода Є.Г., Шовгелю О.М.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1.1.2 призначит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1.1.2.1 Полтавця Андрія Анатолійовича, заступника міського голови, головою робочої групи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1.1.2.2 Качана Руслана Васильовича, начальника відділу внутрішнього  аудиту апарату міської ради і виконкому, заступником голови робочої групи;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1.1.3 увести до складу робочої групи Малу Тетяну Володимирівну, керуючу справами виконкому міської ради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1.2 у Положенні про робочу групу викласти в новій редакції пункт 6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</w:t>
      </w:r>
      <w:r>
        <w:rPr>
          <w:color w:val="000000"/>
          <w:szCs w:val="28"/>
        </w:rPr>
        <w:t>«6. Робоча група утворюється в складі голови, заступника голови, секретаря та членів робочої групи. У разі відсутності голови робочої групи, його обов’язки виконує заступник.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tabs>
          <w:tab w:val="clear" w:pos="708"/>
          <w:tab w:val="left" w:pos="706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tabs>
          <w:tab w:val="clear" w:pos="708"/>
          <w:tab w:val="left" w:pos="7068" w:leader="none"/>
        </w:tabs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іський голова</w:t>
        <w:tab/>
        <w:t xml:space="preserve">     Ю.Вілкул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1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12-15T09:18:00Z</dcterms:modified>
  <cp:revision>5</cp:revision>
  <dc:subject/>
  <dc:title> </dc:title>
</cp:coreProperties>
</file>