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   комісії з визначення розміру 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У зв’язку з кадровими змінами,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Унести зміни до складу комісії з визначення розміру збитків,           заподіяних власникам землі та землекористувачам, затвердженого рішенням виконкому міської ради від 14.09.2016 №394, а саме: 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комісії Охотнікову С.А., Пікалову І.І., Трусій І.В., Удода Є.Г., Христюк А.М.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увести до її складу: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триченка Олександра Володимировича, заступника міського голови, та призначити його головою комісії;</w:t>
      </w:r>
    </w:p>
    <w:p>
      <w:pPr>
        <w:pStyle w:val="1"/>
        <w:spacing w:lineRule="atLeast" w:line="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Мясоєдову Анжелу Миколаївну, головного спеціаліста відділу планування, аналізу та оцінки виконання доходів бюджету фінансового управління виконкому Криворізької міської ради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вецьку Юлію Василівну, начальника інспекції з благоустрою       виконкому Криворізької міської ради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олярчук Ірину Олександрівну, начальника відділу з охорони навколишнього природного середовища управління екології виконкому Криворізької міської ради;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3 замінити назви посад: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- Барабаша Валерія Михайловича</w:t>
      </w:r>
      <w:r>
        <w:rPr>
          <w:sz w:val="28"/>
          <w:szCs w:val="28"/>
          <w:lang w:val="uk-UA"/>
        </w:rPr>
        <w:t xml:space="preserve"> з «в.о. начальника управління Держпродспоживслужби в м. Кривому Розі» на «заступник начальника Криворізького міського управління Головного управління Держпродспожив-служби  в Дніпропетровській області»;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 xml:space="preserve">- Гончара Дениса Павловича з </w:t>
      </w:r>
      <w:r>
        <w:rPr>
          <w:sz w:val="28"/>
          <w:szCs w:val="28"/>
          <w:lang w:val="uk-UA"/>
        </w:rPr>
        <w:t>«начальник управління Держгеокадастру у Криворізькому районі Дніпропетровської області» на «начальник відділу   у Криворізькому районі Головного управління Держгеокадастру у Дніпропетровській області».</w:t>
      </w:r>
    </w:p>
    <w:p>
      <w:pPr>
        <w:pStyle w:val="1"/>
        <w:tabs>
          <w:tab w:val="clear" w:pos="708"/>
          <w:tab w:val="left" w:pos="6946" w:leader="none"/>
          <w:tab w:val="left" w:pos="7088" w:leader="none"/>
        </w:tabs>
        <w:spacing w:lineRule="atLeast" w:line="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pacing w:lineRule="atLeast" w:line="20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15:00Z</dcterms:modified>
  <cp:revision>3</cp:revision>
  <dc:subject/>
  <dc:title> </dc:title>
</cp:coreProperties>
</file>