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 xml:space="preserve"> </w:t>
      </w: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16"/>
          <w:szCs w:val="10"/>
          <w:lang w:val="uk-UA"/>
        </w:rPr>
        <w:tab/>
      </w:r>
      <w:r>
        <w:rPr>
          <w:i/>
          <w:sz w:val="24"/>
          <w:szCs w:val="24"/>
          <w:lang w:val="uk-UA"/>
        </w:rPr>
        <w:t>13.12.2017 №55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лік  підприємств міста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яким у 2018 році погоджується проведення масових вибухів у кар’єрах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 підприєм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         вибухової речови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и проведенні масов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буху (тонн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«Півден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й гірничо-збагачувальний комбіна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риватне акціонерне товариство «Північний гірничо-збагачувальний комбінат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Першотравневий кар’є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атне акціонерне товариство «Центральний гірничо-збагачувальний комбіна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атне акціонерне товариство «Інгулецький гірничо-збагачувальний комбіна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200,0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both"/>
              <w:rPr/>
            </w:pPr>
            <w:r>
              <w:rPr>
                <w:sz w:val="28"/>
                <w:lang w:val="uk-UA"/>
              </w:rPr>
              <w:t>Гірничий департамент публічного акціонерного товариства «АрселорМіттал Кривий Ріг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кар’єр №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Структурний підрозділ приватного акціонерного товариства "Маріупольський металургійний комбінат ім. Ілліча" гірничо-збагачувальний комплекс "Укрмеханобр"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  Т.Мала</w:t>
      </w:r>
    </w:p>
    <w:p>
      <w:pPr>
        <w:pStyle w:val="TextBodyIndent"/>
        <w:tabs>
          <w:tab w:val="clear" w:pos="708"/>
          <w:tab w:val="left" w:pos="120" w:leader="none"/>
        </w:tabs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0" w:leader="none"/>
        </w:tabs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9:00Z</dcterms:created>
  <dc:creator>ecology402</dc:creator>
  <dc:description/>
  <cp:keywords/>
  <dc:language>en-US</dc:language>
  <cp:lastModifiedBy>org301</cp:lastModifiedBy>
  <cp:lastPrinted>2017-11-29T11:54:00Z</cp:lastPrinted>
  <dcterms:modified xsi:type="dcterms:W3CDTF">2017-12-15T09:10:00Z</dcterms:modified>
  <cp:revision>8</cp:revision>
  <dc:subject/>
  <dc:title>Про  погодження  підприємствам</dc:title>
</cp:coreProperties>
</file>