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ідприємствам міста проведення в 2018 році   масових вибухів у кар'єр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8" w:firstLine="720"/>
        <w:jc w:val="both"/>
        <w:rPr/>
      </w:pPr>
      <w:r>
        <w:rPr>
          <w:spacing w:val="-2"/>
          <w:lang w:val="uk-UA"/>
        </w:rPr>
        <w:t>З метою дотримання вимог природоохоронного законодавства; ураховуючи звернення гірничодобувних підприємств міста; відповідно до Гірничого закону України, Законів України «Про охорону навколишнього природного середовища», «Про охорону атмосферного повітря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>
          <w:spacing w:val="-2"/>
          <w:sz w:val="16"/>
          <w:lang w:val="uk-UA"/>
        </w:rPr>
      </w:pPr>
      <w:r>
        <w:rPr>
          <w:spacing w:val="-2"/>
          <w:sz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1. Погодити підприємствам міста (додаток) проведення в 2018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 xml:space="preserve">2.1 виконувати в повному обсязі заходи, спрямовані на скорочення негативного впливу на довкілля, та визначені </w:t>
      </w:r>
      <w:r>
        <w:rPr>
          <w:iCs/>
          <w:lang w:val="uk-UA"/>
        </w:rPr>
        <w:t>висновками державної санітарно-епідеміологічної експертизи щодо організації санітарно-захисних зон кар'єрів</w:t>
      </w:r>
      <w:r>
        <w:rPr>
          <w:lang w:val="uk-UA"/>
        </w:rPr>
        <w:t>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iCs/>
          <w:lang w:val="uk-UA"/>
        </w:rPr>
      </w:pPr>
      <w:r>
        <w:rPr>
          <w:iCs/>
          <w:lang w:val="uk-UA"/>
        </w:rPr>
        <w:t>2.2 постійно, при кожному масовому вибуху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lang w:val="uk-UA"/>
        </w:rPr>
        <w:t>2.2.2 спостереження за негативною дією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/>
      </w:pPr>
      <w:r>
        <w:rPr>
          <w:lang w:val="uk-UA"/>
        </w:rPr>
        <w:t>2.2.3 інструментально-лабораторні виміри викидів забруднюючих речовин у атмосферне повітря на межі санітарно-захисних зон кар’єрів;</w:t>
      </w:r>
    </w:p>
    <w:p>
      <w:pPr>
        <w:pStyle w:val="21"/>
        <w:ind w:right="38" w:firstLine="720"/>
        <w:rPr/>
      </w:pPr>
      <w:r>
        <w:rPr>
          <w:lang w:val="uk-UA"/>
        </w:rPr>
        <w:t>2.3 забезпечити виконання пункту 1.47 додатка 1 до Міської програми вирішення екологічних проблем Кривбасу та поліпшення стану навколишнього природного середовища на 2016 – 2025 роки, затвердженої рішенням міської ради від 28.09.2016 №901, зі змінами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2.4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>2.4.1 вимоги ДСТУ 4704:2008 «Проведення промислових вибухів. Норми сейсмічної безпеки»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 xml:space="preserve">2.4.2 </w:t>
      </w:r>
      <w:r>
        <w:rPr>
          <w:spacing w:val="-2"/>
          <w:szCs w:val="28"/>
        </w:rPr>
        <w:t>метеорологічні умови для забезпечення зниження обсягів викидів забруднюючих  речовин  у  атмосферне  повітря  при  виконанні  приро-доохоронних заходів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  <w:lang w:val="uk-UA"/>
        </w:rPr>
        <w:t>2.5 використовувати вибухові (безтротилові) матеріали, занесені до переліку вибухових матеріалів, допущених до постійного виробництва й застосування, що затверджується центральним органом виконавчої влади, який забезпечує формування державної політики у сфері безпечного поводження з вибуховими матеріалами промислового признач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6 щомісячно надавати до управління екології виконкому Криворізької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Запропон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</w:t>
        <w:tab/>
        <w:t>ураховуючи матеріали обгрунтування максимально допустимої маси вибухової речовини на один масовий вибух, дотримувати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1 публічному акціонерному товариству «Південний </w:t>
      </w:r>
      <w:r>
        <w:rPr/>
        <w:t>гірничо-збагачу-вальний комбінат</w:t>
      </w:r>
      <w:r>
        <w:rPr>
          <w:szCs w:val="28"/>
        </w:rPr>
        <w:t>»  (Федін К.А.)  рекомендацій  виробничо-торгівельного  підприємства «Мінерал»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 xml:space="preserve">3.1.2 приватному акціонерному товариству «Інгулецький гірничо-збагачувальний комбінат» (Герасимчук О.М.) рекомендацій колективного підприємства «Наук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 xml:space="preserve">3.2 при проведенні масових вибухів у кар’єрах Державній екологічній   інспекції у Дніпропетровській області, Головному управлінню Держпрод-споживслужби </w:t>
      </w:r>
      <w:r>
        <w:rPr>
          <w:szCs w:val="28"/>
          <w:lang w:val="uk-UA"/>
        </w:rPr>
        <w:t>в Дніпропетровській області,</w:t>
      </w:r>
      <w:r>
        <w:rPr>
          <w:lang w:val="uk-UA"/>
        </w:rPr>
        <w:t xml:space="preserve"> Головному управлінню Держпраці у Дніпропетровській області</w:t>
      </w:r>
      <w:r>
        <w:rPr>
          <w:szCs w:val="28"/>
          <w:lang w:val="uk-UA"/>
        </w:rPr>
        <w:t xml:space="preserve"> </w:t>
      </w:r>
      <w:r>
        <w:rPr>
          <w:lang w:val="uk-UA"/>
        </w:rPr>
        <w:t>(Шибко Д.В., Потоцький О.В., Снісар В.В.) здійснювати державний нагляд (контроль) за дотриманням природоохоронного та санітарного законодавства, законодавства з охорони праці у сфері поводження з вибуховими матеріалами промислового призначення в межах вимог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/>
      </w:pPr>
      <w:r>
        <w:rPr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09:00Z</dcterms:modified>
  <cp:revision>3</cp:revision>
  <dc:subject/>
  <dc:title> </dc:title>
</cp:coreProperties>
</file>