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 на  честь Мельникова А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звернення виконкому Центрально-Міської районної у місті ради щодо встановлення меморіальної дошки на честь військовослужбовця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ої дошки на честь солдата Збройних сил України Мельникова Анатолія Вячеславовича, загиблого під час виконання військового обов’язку в зоні проведення антитерористичної операції на сході України, на фасаді будівлі  Криворізької загальноосвітньої школи I-III ступенів №22 Криворізької міської ради Дніпропетровської області  (вул. Стрєльцова, 4);</w:t>
      </w:r>
    </w:p>
    <w:p>
      <w:pPr>
        <w:pStyle w:val="TextBody"/>
        <w:tabs>
          <w:tab w:val="clear" w:pos="708"/>
          <w:tab w:val="left" w:pos="-3420" w:leader="none"/>
          <w:tab w:val="left" w:pos="709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відділу  освіти виконкому Центрально-Міської районної у місті ради (Сабадаш Ж.Ф.)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Доручити виконкому Центрально-Міської</w:t>
      </w:r>
      <w:r>
        <w:rPr>
          <w:sz w:val="32"/>
          <w:szCs w:val="28"/>
        </w:rPr>
        <w:t xml:space="preserve"> </w:t>
      </w:r>
      <w:r>
        <w:rPr>
          <w:szCs w:val="28"/>
        </w:rPr>
        <w:t>районної у місті ради  викону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8:51:00Z</dcterms:modified>
  <cp:revision>3</cp:revision>
  <dc:subject/>
  <dc:title> </dc:title>
</cp:coreProperties>
</file>