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озашкільному  закла-ду «Дитячий оздоровчий табір «Слава» Криворізької міської ради на списання з балансового обліку 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Розглянувши звернення комунального позашкільного закладу «Дитячий оздоровчий табір «Слава» Криворізької міської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>про списання з балансового обліку та ліквідації 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озашкільному закладу «Дитячий оздо-ровчий табір «Слава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>на списання з балансового обліку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позашкільному закладу «Дитячий оздоровчий табір «Слава» Криворізької міської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>(Губаренко Ф.Ф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7.2018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7.2018 надати до управління 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ів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</w:t>
        <w:tab/>
        <w:t xml:space="preserve">      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8:47:00Z</dcterms:modified>
  <cp:revision>3</cp:revision>
  <dc:subject/>
  <dc:title> </dc:title>
</cp:coreProperties>
</file>