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підприємству «Теле-радіокомпанія «Рудана» Криво-різької  міської  ради на спи-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 комунального підприємства «Телерадіокомпанія «Рудана» Криворізької  міської  ради  про списання з балансового обліку  основних засобів у зв’язку з тривалим використанням та непридатністю для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Телерадіокомпанія «Рудана» Криворізької міської ради на списання з балансового обліку основних засобів (додаток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підприємству «Телерадіокомпанія «Рудана»                 Криворізької міської ради (Власова Н.Ф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5.2018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5.2018 надати до управління  комунальної 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та культури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</w:t>
        <w:tab/>
        <w:tab/>
        <w:tab/>
        <w:t>Ю.Вілку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8:43:00Z</dcterms:modified>
  <cp:revision>3</cp:revision>
  <dc:subject/>
  <dc:title> </dc:title>
</cp:coreProperties>
</file>