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3.12.2017 №54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 Е Р Е Л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кремих основних засобів на вул. Криворізькій,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 підлягають списанню з балансового обліку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мунальної власності міста виконкому Криворізької міської ради 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715"/>
        <w:gridCol w:w="992"/>
        <w:gridCol w:w="1276"/>
        <w:gridCol w:w="1275"/>
        <w:gridCol w:w="1276"/>
        <w:gridCol w:w="1418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 xml:space="preserve">Найменування основного засоб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Площа,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Ін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тар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номер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вводу в експлу-атаці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Первіс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Залиш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  <w:lang w:val="uk-UA"/>
              </w:rPr>
              <w:t>вартість, грн.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ежитлова будівля літ.А-1, площа приміщень 372,6 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10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6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гріб літ.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108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 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ибудова літ. А’-1, площа приміщень 80 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3108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7 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164 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     Т.Ма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6:00Z</dcterms:created>
  <dc:creator>ukvm244_1</dc:creator>
  <dc:description/>
  <cp:keywords/>
  <dc:language>en-US</dc:language>
  <cp:lastModifiedBy>org301</cp:lastModifiedBy>
  <cp:lastPrinted>2017-12-07T10:52:00Z</cp:lastPrinted>
  <dcterms:modified xsi:type="dcterms:W3CDTF">2017-12-15T08:35:00Z</dcterms:modified>
  <cp:revision>6</cp:revision>
  <dc:subject/>
  <dc:title/>
</cp:coreProperties>
</file>