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управління комунальної власності міста   виконкому Криворізької міської ради про списання з балансового обліку  окремих основних засобів на вул. Криворізькій, 1  у зв’язку з  розташуванням  їх  у зоні зсуву промислового видобутку руди  публічним акціонерним товариством «Центральний гірничо-збагачувальний комбінат»; беручи до уваги відшкодування збитків  товариством від ліквідації майна за вказаною адресою; відповідно до рішень міської ради від 27.11.2013 №2313 «Про затвердження Порядку списання, відчуження, передачі основних засобів, що є комунальною  власністю територіальної громади міста Кривого Рогу», зі змінами, 31.03.2016 №380 «Про розмежування  повноважень між виконавчим комітетом, відділами,  управліннями, іншими  виконавчими  органами  міської ради та міським головою», зі змінами; керуючись ст. 29 Закону України «Про місцеве самоврядування в Україні»,  виконком міської ради 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Надати згоду управлінню комунальної власності міста виконкому Криворізької міської ради на списання з балансового обліку  окремих основних засобів на вул. Криворізькій,1 (додаток)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комендувати публічному акціонерному товариству  «Центральний гірничо-збагачувальний комбінат» (Шевчик Д.В.)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1 до 01.01.2018 здійснити заходи щодо ліквідації та демонтажу списаних основних засобів;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2</w:t>
      </w:r>
      <w:r>
        <w:rPr>
          <w:color w:val="FFFFFF"/>
          <w:szCs w:val="28"/>
        </w:rPr>
        <w:t>а</w:t>
      </w:r>
      <w:r>
        <w:rPr>
          <w:szCs w:val="28"/>
        </w:rPr>
        <w:t>до 20.01.2018 надати до управління  комунальної 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44"/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8:34:00Z</dcterms:modified>
  <cp:revision>3</cp:revision>
  <dc:subject/>
  <dc:title> </dc:title>
</cp:coreProperties>
</file>