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 виконкому Криворізької міської ради на списання з балансового обліку  об’єктів нерухом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Розглянувши звернення управління комунальної власності міста  виконкому Криворізької міської ради про списання з балансового обліку та ліквідації  об’єктів нерухомості  у зв’язку з непридатністю для  подальшого використання;  відповідно до рішень міської ради від  27.11.2013 №2313 «Про затвердження Порядку списання,  відчуження,  передачі  основних засобів, 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Надати згоду управлінню комунальної власності міста  виконкому Криворізької міської ради  на списання  з балансового  обліку об’єктів  нерухомості (додаток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Доручити комунальному підприємству «Парковка та реклама» (Шабліян О.В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1 до 20.12.2018 ліквідувати окремі основні засоб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 здійснити заходи з демонтажу об’єктів нерухомості та благоустрою звільненої території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3 до 30.12.2018 надати до управління комунальної власності міста виконкому Криворізької міської ради звіт про їх  списання, копії відповідних документів, у тому числі щодо здачі брухту чорних, кольорових та дорогоцінних металів, облікування придатних для подальшого використання будівельних матеріалів, здійснення благоустрою території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3">
    <w:name w:val="Основной текст 3 Знак"/>
    <w:basedOn w:val="Style13"/>
    <w:qFormat/>
    <w:rPr>
      <w:b/>
      <w:sz w:val="26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5T08:30:00Z</dcterms:modified>
  <cp:revision>3</cp:revision>
  <dc:subject/>
  <dc:title> </dc:title>
</cp:coreProperties>
</file>