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Довгинцівської районної в місті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зглянувши звернення виконкому Довгинцівської районної в місті ради про списання  з балансового  обліку та ліквідації  основних засобів у зв’язку з фізичною зношеністю та недоцільністю ремонту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иконкому Довгинцівської районної в місті ради на списання з балансового обліку основних засобів (додаток)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иконкому Довгинцівської районної в місті рад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10.2018 ліквідувати списан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10.2018 надати  до управління комунальної власності міста виконкому Криворізької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       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5T08:19:00Z</dcterms:modified>
  <cp:revision>3</cp:revision>
  <dc:subject/>
  <dc:title> </dc:title>
</cp:coreProperties>
</file>