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ідділу освіти виконкому Інгулецької районної у місті ради на списання з балансового обліку  основного засобу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Розглянувши звернення відділу освіти виконкому Інгулецької районної у місті ради про списання з балансового обліку та ліквідації  основного засобу у зв’язку з непридатністю його для подальшого використання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відділу освіти виконкому Інгулецької районної у місті ради на списання з балансового обліку основного засобу (котел харчоварочний, інвентарний номер – 10490023, рік випуску – 2004, первісна вартість – 10 387,00 грн., залишкова вартість – 0,00 грн.).</w:t>
      </w:r>
    </w:p>
    <w:p>
      <w:pPr>
        <w:pStyle w:val="TextBody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Відділу  освіти  виконкому  Інгулецької  районної  у місті  ради  (Мам-ро О.О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 до 01.06.2018 ліквідувати списаний основний засіб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0.06.2018 надати   до управління  комунальної власності міста виконкому Криворізької міської ради звіт про списання основного засобу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матеріалів.</w:t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 голова                                                                  </w:t>
        <w:tab/>
        <w:t xml:space="preserve">      Ю.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2-15T08:17:00Z</dcterms:modified>
  <cp:revision>3</cp:revision>
  <dc:subject/>
  <dc:title> </dc:title>
</cp:coreProperties>
</file>