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  <w:t>Про поховання Бережнюка Ю.М. на кладовищі «Всебратське (нове)»</w:t>
      </w:r>
    </w:p>
    <w:p>
      <w:pPr>
        <w:pStyle w:val="Normal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померлого Бережнюка Юрія Миколайовича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Бережнюка Юрія Миколайовича на кладовищі «Всебратське (нове)»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  <w:r>
        <w:rPr>
          <w:i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2-14T15:14:00Z</dcterms:modified>
  <cp:revision>3</cp:revision>
  <dc:subject/>
  <dc:title> </dc:title>
</cp:coreProperties>
</file>