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  рішення   виконкому   міської    ради    від 12.10.2016 №432 «Про вста-новлення  тарифів на  послуги з вивезення (збирання та пере-везення) побутових відходів  у  місті 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Розглянувши звернення товариства з обмеженою відповідальністю «Екоспецтранс» щодо коригування тарифів на послуги </w:t>
      </w:r>
      <w:r>
        <w:rPr>
          <w:bCs/>
          <w:iCs/>
          <w:szCs w:val="28"/>
        </w:rPr>
        <w:t>з вивезення (збирання та перевезення) побутових відходів</w:t>
      </w:r>
      <w:r>
        <w:rPr>
          <w:color w:val="000000"/>
          <w:szCs w:val="28"/>
        </w:rPr>
        <w:t xml:space="preserve">, у зв’язку із зростанням мінімальної заробітної плати та підвищенням цін на паливно-мастильні матеріали; відповідно до Постанов Кабінету Міністрів України від 01 червня 2011 року №869 «Про забезпечення єдиного підходу до формування тарифів на житлово-комунальні послуги», 26 липня 2006 року №1010 «Про затвердження Порядку формування тарифів на послуги з вивезення побутових відходів»; керуючись  Законом України «Про місцеве самоврядування в Україні», Наказами Міністерства з питань житлово-комунального господарства України від 10 серпня 2009 року №243 «Про затвердження Методичних рекомендацій про застосування Порядку формування тарифів на послуги з вивезення побутових відходів», Міністерства регіонального розвитку, будівництва та житлово-комунального господарства України від  30 липня 2012 року №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зі змінами, </w:t>
      </w:r>
      <w:r>
        <w:rPr>
          <w:color w:val="000000"/>
        </w:rPr>
        <w:t>виконком міської ради вирішив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</w:t>
      </w:r>
      <w:r>
        <w:rPr>
          <w:bCs/>
          <w:iCs/>
          <w:szCs w:val="28"/>
        </w:rPr>
        <w:t>Унести  зміни  до   рішення   виконкому  міської   ради  від 12.10.2016       №432  «Про  встановлення  тарифів  на   послуги  з  вивезення   (збирання  та перевезення)  побутових  відходів у місті Кривому Розі», а саме: відкоригувати тарифи на послуги з вивезення (збирання та перевезення)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побутових відходів</w:t>
      </w:r>
      <w:r>
        <w:rPr>
          <w:b/>
          <w:bCs/>
          <w:i/>
          <w:iCs/>
          <w:szCs w:val="28"/>
        </w:rPr>
        <w:t xml:space="preserve">  </w:t>
      </w:r>
      <w:r>
        <w:rPr>
          <w:bCs/>
          <w:iCs/>
          <w:szCs w:val="28"/>
        </w:rPr>
        <w:t>та викласти додатки 1, 2 в новій редакції (додатки 1, 2).</w:t>
      </w:r>
    </w:p>
    <w:p>
      <w:pPr>
        <w:pStyle w:val="Normal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/>
      </w:pPr>
      <w:r>
        <w:rPr>
          <w:color w:val="000000"/>
          <w:lang w:val="uk-UA"/>
        </w:rPr>
        <w:t>2</w:t>
      </w:r>
      <w:r>
        <w:rPr>
          <w:szCs w:val="28"/>
          <w:lang w:val="uk-UA"/>
        </w:rPr>
        <w:t xml:space="preserve">. Увести в дію відкориговані тарифи на послуги </w:t>
      </w:r>
      <w:r>
        <w:rPr>
          <w:bCs/>
          <w:iCs/>
          <w:szCs w:val="28"/>
          <w:lang w:val="uk-UA"/>
        </w:rPr>
        <w:t>з вивезення (збирання та перевезення) побутових відходів</w:t>
      </w:r>
      <w:r>
        <w:rPr>
          <w:szCs w:val="28"/>
          <w:lang w:val="uk-UA"/>
        </w:rPr>
        <w:t xml:space="preserve"> з 01.01.2018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708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Cs w:val="28"/>
        </w:rPr>
        <w:t>3. Управлінню благоустрою та житлової політики виконкому Криворізь-кої міської ради, відділу преси та інформації апарату міської ради і виконкому забезпечити інформування населення міста про зміст рішення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spacing w:lineRule="auto" w:line="240"/>
        <w:rPr/>
      </w:pPr>
      <w:r>
        <w:rPr>
          <w:lang w:val="uk-UA"/>
        </w:rPr>
        <w:t xml:space="preserve"> </w:t>
      </w:r>
      <w:r>
        <w:rPr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Ю.Вілкул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5:10:00Z</dcterms:modified>
  <cp:revision>3</cp:revision>
  <dc:subject/>
  <dc:title> </dc:title>
</cp:coreProperties>
</file>