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визначення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нести зміни до складу міської комісії з питань визначення кращих упорядників Кривого Рогу, затвердженого рішенням  виконкому міської ради  від 12.10.2016 №433, зі змінами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із складу комісії Терещенка І.В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нього Карого Івана Олександровича, начальника управління благоустрою та житлової політики виконкому Криворізької міської ради, та призначити його заступником голови міської коміс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 замінити назву посади Благун Інеси Михайлівни з «начальник управління праці та соціального захисту населення виконкому Криворізької міської ради» на «директора департаменту соціальної політики виконкому Криворізької міської рад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5:08:00Z</dcterms:modified>
  <cp:revision>3</cp:revision>
  <dc:subject/>
  <dc:title> </dc:title>
</cp:coreProperties>
</file>