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 складу комісії   для   розгляду   питань щодо  відключення споживачів від   мереж   централізованого опалення  та  гарячого  водо-постач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комісії для розгляду питань щодо відключення споживачів від мереж централізованого опалення та гарячого водопостачання, затвердженого рішенням виконкому міської ради від 08.02.2017  №61, зі змінами, а саме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1.1 вивести зі складу комісії Алхімову О.В., Власенко Н.В.,                  Залюбовську Т.А.,  Кириленка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  увести до її складу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 Вільченко Ольгу Вікторівну, інженера з моніторингу експлуатаційної діяльності Широківської дільниці служби експлуатації систем газопостачання Нікопольського відділення управління експлуатації публічного акціонерного товариства «Дніпропетровськгаз» (за згодою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Котелянця Олександра Дмитровича, начальника теплової інспекції публічного акціонерного товариства «Криворізька теплоцентраль» (за згодою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 Рябченко Тетяну Вікторівну, головного спеціаліста відділу природних монополій управління благоустрою та житлової політики виконкому Криворізької міської ради, та призначити її секретарем комісії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 Щура Дмитра Сергійовича, завідувача відділу з питань благоустрою, транспорту та житла виконкому Довгинцівської районної в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07:00Z</dcterms:modified>
  <cp:revision>3</cp:revision>
  <dc:subject/>
  <dc:title> </dc:title>
</cp:coreProperties>
</file>